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99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«18» ноября 2010 года                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 xml:space="preserve">1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крытый аукцион на право заключить муниципальные контракты на предоставление кредита в бюджет МО «Город Глазов» на цели, определенные статьей 103 Бюджетного Кодекса РФ по 3 Лота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lang w:bidi="zxx"/>
        </w:rPr>
      </w:pPr>
      <w:r>
        <w:rPr>
          <w:b/>
          <w:lang w:bidi="zxx"/>
        </w:rPr>
        <w:t>Предмет муниципального контракта:</w:t>
      </w:r>
      <w:r>
        <w:rPr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 xml:space="preserve">Лот 1 – Предоставление кредита в размере 10 000 000,00 рублей сроком на 12 месяцев. </w:t>
        <w:br/>
        <w:t xml:space="preserve">Лот 2 – Предоставление кредита в размере 10 000 000,00 рублей сроком на 12 месяцев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т 3 – Предоставление кредита в размере 10 000 000,00 рублей сроком на 12 месяце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Администрация города Глазова, Первый заместитель Главы Администрации города Глазова – А. Н. Коземаслов, адрес: 427620, Удмуртская Республика, г. Глазов, ул. Динамо, 6, телефон/факс: 8(341 41) 2-18-50, контактное лицо – Т. В. Урванцева тел. 8-(34141) 2-89-87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  <w:r>
        <w:rPr>
          <w:sz w:val="24"/>
          <w:szCs w:val="24"/>
        </w:rPr>
        <w:t xml:space="preserve"> Е.М. Коксен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единой комиссии:</w:t>
      </w:r>
      <w:r>
        <w:rPr>
          <w:sz w:val="24"/>
          <w:szCs w:val="24"/>
        </w:rPr>
        <w:t xml:space="preserve"> А.Н. Рачк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 Чиркова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Т.Г. Гафиатуллин, О.И. Громов, О.В. Чупр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три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расное знамя» №119 от «27» октября 2010 г. и размещено на официальных сайтах в сети Интернет «27» октября 2010 г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17» ноября 2010г. до 09 часов 30 минут (время местное) было представлено и зарегистрировано 7 (семь) заявок на участие в открытом аукционе 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Процедура рассмотрения заявок на участие в открытом аукционе проводилась единой комиссией в период с 09 часов 30 минут  «17» ноября 2010 г. до 16 часов 00 минут  «18» ноября 2010 г. по адресу г. Глазов, ул. Динамо, 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ах размещения заказа, заявки которых были рассмотрены:</w:t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85"/>
        <w:gridCol w:w="1340"/>
        <w:gridCol w:w="1012"/>
        <w:gridCol w:w="1241"/>
        <w:gridCol w:w="752"/>
        <w:gridCol w:w="1402"/>
        <w:gridCol w:w="1052"/>
        <w:gridCol w:w="973"/>
        <w:gridCol w:w="1659"/>
        <w:gridCol w:w="3905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заявк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TextBody"/>
              <w:keepLines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частника</w:t>
            </w:r>
          </w:p>
        </w:tc>
        <w:tc>
          <w:tcPr>
            <w:tcW w:w="1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381" w:leader="none"/>
              </w:tabs>
              <w:snapToGrid w:val="false"/>
              <w:spacing w:lineRule="auto" w:line="228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Копия Генеральной Лицензии ЦБ РФ на осуществление банковских операц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>№</w:t>
            </w:r>
            <w:r>
              <w:rPr/>
              <w:t>1 от 16.11.10г. в 10-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ЗАО «Райффайзенбан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29090, г.Москва, ул.Троицкая, д.17, стр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8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едложение по Лоту№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119" w:right="-99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Копии: свидетельства о внесении записи в ЕГРЮЛ, свидетельств о внесении записи в ЕГРЮЛ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>№</w:t>
            </w:r>
            <w:r>
              <w:rPr/>
              <w:t>2 от 16.11.10г. в 10-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ЗАО «Райффайзенбан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9090, г.Москва, ул.Троицкая, д.17, стр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8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предложение по Лоту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119" w:right="-99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Копии: свидетельства о внесении записи в ЕГРЮЛ, свидетельств о внесении записи в ЕГРЮЛ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>№</w:t>
            </w:r>
            <w:r>
              <w:rPr/>
              <w:t>3 от 16.11.10г. в 10-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ЗАО «Райффайзенбан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9090, г.Москва, ул.Троицкая, д.17, стр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8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предложение по Лоту№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119" w:right="-99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Копии: свидетельства о внесении записи в ЕГРЮЛ, свидетельств о внесении записи в ЕГРЮЛ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>№</w:t>
            </w:r>
            <w:r>
              <w:rPr/>
              <w:t>4 от 16.11.10г. в 14-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ОАО Банк ВТ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90000, г.С.-Петербург, ул.Морская, Б., д.2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8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едложение по Лоту№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119" w:right="-99" w:hanging="0"/>
              <w:jc w:val="center"/>
              <w:rPr/>
            </w:pPr>
            <w:r>
              <w:rPr/>
              <w:t>Не требуется</w:t>
            </w:r>
          </w:p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119" w:right="-99" w:hanging="0"/>
              <w:jc w:val="center"/>
              <w:rPr/>
            </w:pPr>
            <w:r>
              <w:rPr/>
              <w:t>(письм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 xml:space="preserve">Копии: свидетельства о внесении записи в ЕГРЮЛ, зарегистрированном до 01.07.2002 г., свидетельства о внесении записи в ЕГРЮЛ, свидетельства о внесении записи в ЕГРЮЛ, доверенности на представление интересов участника. 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>№</w:t>
            </w:r>
            <w:r>
              <w:rPr/>
              <w:t>5 от 16.11.10г. в 14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ОАО Банк ВТ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90000, г.С.-Петербург, ул.Морская, Б., д.2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8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предложение по Лоту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119" w:right="-99" w:hanging="0"/>
              <w:jc w:val="center"/>
              <w:rPr/>
            </w:pPr>
            <w:r>
              <w:rPr/>
              <w:t>Не требуется</w:t>
            </w:r>
          </w:p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119" w:right="-99" w:hanging="0"/>
              <w:jc w:val="center"/>
              <w:rPr/>
            </w:pPr>
            <w:r>
              <w:rPr/>
              <w:t>(письм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 xml:space="preserve">Копии: свидетельства о внесении записи в ЕГРЮЛ, зарегистрированном до 01.07.2002 г., свидетельства о внесении записи в ЕГРЮЛ, свидетельства о внесении записи в ЕГРЮЛ, доверенности на представление интересов участника. 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>№</w:t>
            </w:r>
            <w:r>
              <w:rPr/>
              <w:t>6 от 16.11.10г. в 14-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ОАО Банк ВТ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90000, г.С.-Петербург, ул.Морская, Б., д.2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8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предложение по Лоту№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119" w:right="-99" w:hanging="0"/>
              <w:jc w:val="center"/>
              <w:rPr/>
            </w:pPr>
            <w:r>
              <w:rPr/>
              <w:t>Не требуется</w:t>
            </w:r>
          </w:p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119" w:right="-99" w:hanging="0"/>
              <w:jc w:val="center"/>
              <w:rPr/>
            </w:pPr>
            <w:r>
              <w:rPr/>
              <w:t>(письм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 xml:space="preserve">Копии: свидетельства о внесении записи в ЕГРЮЛ, зарегистрированном до 01.07.2002 г., свидетельства о внесении записи в ЕГРЮЛ, свидетельства о внесении записи в ЕГРЮЛ, доверенности на представление интересов участника. 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>№</w:t>
            </w:r>
            <w:r>
              <w:rPr/>
              <w:t>7 от 17.11.10г. в 08-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ОАО «Сбербанк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17997, г.Москва, ул.Вавилова, д.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8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едложение по Лоту  №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-119" w:right="-99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Копии: свидетельства о постановке на учет в налоговом органе, свидетельства о внесении записи в ЕГРЮЛ, зарегистрированном до 01.07.2002 г., о внесении записи в ЕГРЮЛ, положения о филиале, изменения №1-6 в положение о филиале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пустить к участию в открытом аукционе и признать участниками открытого аукциона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 по Лоту №1:</w:t>
      </w:r>
    </w:p>
    <w:p>
      <w:pPr>
        <w:pStyle w:val="TextBody"/>
        <w:keepNext w:val="false"/>
        <w:widowControl w:val="false"/>
        <w:numPr>
          <w:ilvl w:val="0"/>
          <w:numId w:val="2"/>
        </w:numPr>
        <w:suppressAutoHyphens w:val="false"/>
        <w:rPr>
          <w:szCs w:val="24"/>
        </w:rPr>
      </w:pPr>
      <w:r>
        <w:rPr>
          <w:szCs w:val="24"/>
        </w:rPr>
        <w:t>ЗАО «Райффайзенбанк»;</w:t>
      </w:r>
    </w:p>
    <w:p>
      <w:pPr>
        <w:pStyle w:val="TextBody"/>
        <w:keepNext w:val="false"/>
        <w:widowControl w:val="false"/>
        <w:numPr>
          <w:ilvl w:val="0"/>
          <w:numId w:val="1"/>
        </w:numPr>
        <w:suppressAutoHyphens w:val="false"/>
        <w:rPr/>
      </w:pPr>
      <w:r>
        <w:rPr/>
        <w:t>ОАО Банк ВТБ;</w:t>
      </w:r>
    </w:p>
    <w:p>
      <w:pPr>
        <w:pStyle w:val="TextBody"/>
        <w:keepNext w:val="false"/>
        <w:widowControl w:val="false"/>
        <w:numPr>
          <w:ilvl w:val="0"/>
          <w:numId w:val="4"/>
        </w:numPr>
        <w:suppressAutoHyphens w:val="false"/>
        <w:rPr/>
      </w:pPr>
      <w:r>
        <w:rPr/>
        <w:t>ОАО «Сбербанк России».</w:t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>
          <w:b/>
        </w:rPr>
        <w:t>7.1.2.</w:t>
      </w:r>
      <w:r>
        <w:rPr/>
        <w:t xml:space="preserve"> по Лоту №2:</w:t>
      </w:r>
    </w:p>
    <w:p>
      <w:pPr>
        <w:pStyle w:val="TextBody"/>
        <w:keepNext w:val="false"/>
        <w:widowControl w:val="false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ЗАО «Райффайзенбанк»;</w:t>
      </w:r>
    </w:p>
    <w:p>
      <w:pPr>
        <w:pStyle w:val="TextBody"/>
        <w:keepNext w:val="false"/>
        <w:widowControl w:val="false"/>
        <w:numPr>
          <w:ilvl w:val="0"/>
          <w:numId w:val="3"/>
        </w:numPr>
        <w:suppressAutoHyphens w:val="false"/>
        <w:rPr/>
      </w:pPr>
      <w:r>
        <w:rPr/>
        <w:t>ОАО Банк ВТБ.</w:t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>
          <w:b/>
        </w:rPr>
        <w:t>7.1.3.</w:t>
      </w:r>
      <w:r>
        <w:rPr/>
        <w:t xml:space="preserve"> по Лоту №3:</w:t>
      </w:r>
    </w:p>
    <w:p>
      <w:pPr>
        <w:pStyle w:val="TextBody"/>
        <w:keepNext w:val="false"/>
        <w:widowControl w:val="false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ЗАО «Райффайзенбанк»;</w:t>
      </w:r>
    </w:p>
    <w:p>
      <w:pPr>
        <w:pStyle w:val="TextBody"/>
        <w:keepNext w:val="false"/>
        <w:widowControl w:val="false"/>
        <w:numPr>
          <w:ilvl w:val="0"/>
          <w:numId w:val="5"/>
        </w:numPr>
        <w:suppressAutoHyphens w:val="false"/>
        <w:rPr/>
      </w:pPr>
      <w:r>
        <w:rPr/>
        <w:t>ОАО Банк ВТБ.</w:t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Настоящий протокол будет  размещен на официальном сайте: </w:t>
      </w:r>
      <w:hyperlink r:id="rId2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.  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b/>
          <w:sz w:val="24"/>
          <w:szCs w:val="24"/>
        </w:rPr>
        <w:t>10.</w:t>
      </w:r>
      <w:r>
        <w:rPr/>
        <w:t> Протокол подписали: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35"/>
        <w:gridCol w:w="1700"/>
        <w:gridCol w:w="3403"/>
        <w:gridCol w:w="34"/>
      </w:tblGrid>
      <w:tr>
        <w:trPr>
          <w:trHeight w:val="23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Normal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bidi="zxx"/>
              </w:rPr>
              <w:t>Первый заместитель Главы Администрации города Глазова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eastAsia="zxx" w:bidi="zxx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45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земасл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01" w:right="0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1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01" w:right="0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Рачков</w:t>
            </w:r>
          </w:p>
        </w:tc>
        <w:tc>
          <w:tcPr>
            <w:tcW w:w="51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01" w:right="0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01" w:right="0" w:hanging="74"/>
              <w:rPr/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45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01" w:right="0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01" w:right="0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</w:tc>
        <w:tc>
          <w:tcPr>
            <w:tcW w:w="5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677" w:gutter="0" w:header="0" w:top="567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1:00Z</dcterms:created>
  <dc:creator>admin</dc:creator>
  <dc:description/>
  <cp:keywords/>
  <dc:language>en-US</dc:language>
  <cp:lastModifiedBy>admin</cp:lastModifiedBy>
  <cp:lastPrinted>2010-11-18T15:49:00Z</cp:lastPrinted>
  <dcterms:modified xsi:type="dcterms:W3CDTF">2010-11-18T11:49:00Z</dcterms:modified>
  <cp:revision>8</cp:revision>
  <dc:subject/>
  <dc:title>Протокол рассмотрения заявок на участие в открытом аукционе № 31/1</dc:title>
</cp:coreProperties>
</file>