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101/1</w:t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» ноября 2010 года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Открытый аукцион </w:t>
      </w:r>
      <w:r>
        <w:rPr>
          <w:szCs w:val="24"/>
          <w:lang w:eastAsia="zxx" w:bidi="zxx"/>
        </w:rPr>
        <w:t>на право заключить муниципальный контракт на выполнение работ по разработке проекта «Реконструкция площади Свободы в городе Глазове».</w:t>
      </w:r>
    </w:p>
    <w:p>
      <w:pPr>
        <w:pStyle w:val="TextBody"/>
        <w:keepNext w:val="false"/>
        <w:jc w:val="both"/>
        <w:rPr/>
      </w:pPr>
      <w:r>
        <w:rPr>
          <w:rFonts w:cs="Wingdings"/>
          <w:color w:val="000000"/>
          <w:szCs w:val="24"/>
          <w:lang w:eastAsia="zxx" w:bidi="zxx"/>
        </w:rPr>
        <w:t>Предмет муниципального контракта: В</w:t>
      </w:r>
      <w:r>
        <w:rPr>
          <w:szCs w:val="24"/>
          <w:lang w:eastAsia="zxx" w:bidi="zxx"/>
        </w:rPr>
        <w:t>ыполнение работ по разработке проекта «Реконструкция площади Свободы в городе Глазов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>Администрация города Глазова, Первый заместитель Главы Администрации города Глазова – А.Н. Коземаслов, адрес: 427620, Удмуртская Республика, г. Глазов, ул. Динамо, 6, телефон/факс: 8(341 41) 2-18-50 (контактное лицо: начальник управления архитектуры и градостроительства Администрации города Глазова – Зырянов В.И. тел. 8 (34141) 2-98-59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2.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открытом аукционе присутствовали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А.Н. Коземаслов, О.И. Громов,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Т.Г. Гафиатуллин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Извещение о проведении открытого аукциона было опубликовано в газете «Красное знамя» №124 от «09» ноября 2010 г. и размещено на официальных сайтах в сети Интернет «09» ноябр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До окончания указанного в извещении о проведении открытого аукциона срока подачи заявок на участие в открытом аукционе «30» ноября 2010г. до 09 часов 00 минут (время местное) было представлено и зарегистрировано 4 (четыре) заявки на участие в открытом аукционе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09 часов 00 минут «30» ноября 2010 г. до 16 часов 30 минут «30» ноября 2010 г. по адресу г. Глазов, ул. Динамо,6, в кабинете № 131 здания Муниципалит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</w:t>
      </w:r>
      <w:r>
        <w:rPr/>
        <w:t>: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24"/>
        <w:gridCol w:w="2417"/>
        <w:gridCol w:w="850"/>
        <w:gridCol w:w="1082"/>
        <w:gridCol w:w="626"/>
        <w:gridCol w:w="924"/>
        <w:gridCol w:w="674"/>
        <w:gridCol w:w="1276"/>
        <w:gridCol w:w="1757"/>
        <w:gridCol w:w="3648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1 от 23.11.10г в 14-42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Зодч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УР, г. Ижевск, ул. Воровского, д.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о о допуске к определенному виду или видам работ в области подготовки проектной документации, которые оказывают влияние на безопасность объектов капитального строительства, св-во о допуске к определенному виду или видам работ в области инженерных изысканий, которые оказывают влияние на безопасность объектов капитального строительства, уведомление о возможности применения УСН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2 от 26.11.10г в 09-58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МУП «Глазовское архитектурное бюро «Город» МО «Город Глаз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УР, г. Глазов, ул. Энгельса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: св-во о допуске на выполнение проектных работ, которые оказывают влияние на безопасность объектов капитального строительства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3 от 29.11.10г в 14-02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роектный институт «Удмуртгражданпрое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УР, г. Ижевск, ул. Свободы, д. 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веренность № 7 на право представлять интересы ООО «Проектный институт «Удмуртгражданпроект» на открытом аукцион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о о допуске на выполнение проектных работ, которые оказывают влияние на безопасность объектов капитального строительства, св-во о допуске к определенному виду или видам работ в области инженерных изысканий, которые оказывают влияние на безопасность объектов капитального строительства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>№</w:t>
            </w:r>
            <w:r>
              <w:rPr/>
              <w:t>4 от 30.11.10г в 08-37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ПИФ «АРХИП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УР, г. Ижевск, ул. Вадима Сивкова, д.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е требуется (протоко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 116/10/1 на осуществление действий уполномоченным лицом от имени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о о допуске на выполнение проектных работ, которые оказывают влияние на безопасность объектов капитального строительства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sectPr>
          <w:footerReference w:type="default" r:id="rId2"/>
          <w:type w:val="nextPage"/>
          <w:pgSz w:orient="landscape" w:w="16838" w:h="11906"/>
          <w:pgMar w:left="851" w:right="677" w:gutter="0" w:header="0" w:top="851" w:footer="191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widowControl w:val="false"/>
        <w:suppressAutoHyphens w:val="false"/>
        <w:rPr/>
      </w:pPr>
      <w:r>
        <w:rPr>
          <w:szCs w:val="24"/>
        </w:rPr>
        <w:t>1. ООО «Зодчий»;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МУП «Глазовское архитектурное бюро «Город» МО «Город Глазов»;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sz w:val="24"/>
          <w:szCs w:val="24"/>
        </w:rPr>
        <w:t>3. ООО «Проектный институт «Удмуртгражданпроект»;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ООО ПИФ «АРХИП».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>.</w:t>
      </w:r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ервый заместитель Главы Администрации города Глазов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lang w:eastAsia="zxx" w:bidi="zxx"/>
              </w:rPr>
              <w:t>А.Н. Коземасл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земасл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/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type w:val="continuous"/>
      <w:pgSz w:orient="landscape" w:w="16838" w:h="11906"/>
      <w:pgMar w:left="851" w:right="677" w:gutter="0" w:header="0" w:top="851" w:footer="191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lazov-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3:00Z</dcterms:created>
  <dc:creator>admin</dc:creator>
  <dc:description/>
  <cp:keywords/>
  <dc:language>en-US</dc:language>
  <cp:lastModifiedBy>omz06</cp:lastModifiedBy>
  <cp:lastPrinted>2010-11-30T11:02:00Z</cp:lastPrinted>
  <dcterms:modified xsi:type="dcterms:W3CDTF">2010-11-30T07:48:00Z</dcterms:modified>
  <cp:revision>25</cp:revision>
  <dc:subject/>
  <dc:title>Протокол рассмотрения заявок на участие в открытом аукционе № 31/1</dc:title>
</cp:coreProperties>
</file>