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 xml:space="preserve">09-30 ч.                                                                                                              01 декабря 2010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>Кабинет №130 здания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ородская больница №1» -  Главный врач Ю.И.Ракинцев, г. Глазов, УР, ул. Мира, 22, </w:t>
      </w:r>
      <w:hyperlink r:id="rId2">
        <w:r>
          <w:rPr>
            <w:rStyle w:val="InternetLink"/>
            <w:sz w:val="26"/>
            <w:szCs w:val="26"/>
            <w:lang w:val="en-US"/>
          </w:rPr>
          <w:t>muzgb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</w:rPr>
        <w:t>тел (341 41) 3 68 50, контактное лицо М.А.Ворончихина, т/факс 5 46 51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94-ФЗ с заключением муниципального контракта на оказание услуги по вывозу и размещению твердых бытовых отходов с объектов МУЗ «Городская больница № 1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Начальник отдела муниципального заказа УЭ и РГ Администрации города Глазова -  Е.М.Коксен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орода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орода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орода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Представитель Заказчика:</w:t>
      </w:r>
      <w:r>
        <w:rPr>
          <w:sz w:val="26"/>
        </w:rPr>
        <w:t xml:space="preserve"> Главный врач МУЗ «Городская больница №1» –  Ю.И.Ракинцев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>Главный специалист - эксперт отдела муниципального заказа УЭ и РГ Администрации города  Глазова – Н.С.Чирк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орода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орода Глазова  – О.В.Чупр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>
          <w:sz w:val="26"/>
        </w:rPr>
      </w:pPr>
      <w:r>
        <w:rPr>
          <w:sz w:val="26"/>
        </w:rPr>
        <w:t>1.   Извещение о проведении запроса котировок было размещено на портале МО «Город Глазов» 18.11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30.11.2010г.</w:t>
      </w:r>
      <w:r>
        <w:rPr/>
        <w:t xml:space="preserve"> </w:t>
      </w:r>
      <w:r>
        <w:rPr>
          <w:sz w:val="26"/>
        </w:rPr>
        <w:t>секретарем Единой комиссии не было принято и зарегистрировано ни одной Котировочной заявк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Единая комиссия единогласно приняла решение:</w:t>
      </w:r>
    </w:p>
    <w:p>
      <w:pPr>
        <w:pStyle w:val="TextBody"/>
        <w:rPr/>
      </w:pPr>
      <w:r>
        <w:rPr>
          <w:sz w:val="26"/>
        </w:rPr>
        <w:t xml:space="preserve">1. </w:t>
      </w:r>
      <w:r>
        <w:rPr>
          <w:bCs/>
          <w:sz w:val="26"/>
        </w:rPr>
        <w:t>В соответствии с частью 7 статьи 46 ФЗ от 21.07.2005 № 94-ФЗ в случае,  если не подана ни одна котировочная заявка, Заказчик, уполномоченный орган вправе осуществить повторное размещение заказа путем запроса котировок. При этом  Заказчик  имеет право изменить условия исполнения муниципального контрак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laz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>Главный врач МУЗ «Городская больница №1»                                       Ю.И.Ракинцев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8:00Z</dcterms:created>
  <dc:creator>Чиркова Н.С.</dc:creator>
  <dc:description/>
  <cp:keywords/>
  <dc:language>en-US</dc:language>
  <cp:lastModifiedBy>Чиркова Н.С.</cp:lastModifiedBy>
  <cp:lastPrinted>2010-03-24T10:17:00Z</cp:lastPrinted>
  <dcterms:modified xsi:type="dcterms:W3CDTF">2010-12-01T06:18:00Z</dcterms:modified>
  <cp:revision>184</cp:revision>
  <dc:subject/>
  <dc:title>ПРОТОКОЛ</dc:title>
</cp:coreProperties>
</file>