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06 декабря 2010г.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Заказчик - </w:t>
      </w:r>
      <w:r>
        <w:rPr>
          <w:sz w:val="26"/>
          <w:szCs w:val="26"/>
        </w:rPr>
        <w:t xml:space="preserve">МУЗ «Стоматологическая поликлиника, Главный врач  Г.А. Стрелкова, тел. (341 41) 5-80-82,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sto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ул. Чепецкая, 13, контактное лицо: П.Р.Герасимов тел/факс 3-63-77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пломбировочного материала для МУЗ «Стоматологическая поликлини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</w:t>
      </w:r>
      <w:r>
        <w:rPr>
          <w:b/>
          <w:sz w:val="26"/>
        </w:rPr>
        <w:t xml:space="preserve"> </w:t>
      </w:r>
      <w:r>
        <w:rPr>
          <w:sz w:val="26"/>
        </w:rPr>
        <w:t xml:space="preserve">Начальник отдела муниципального заказа УЭ и РГ Администрации города Глазова -  Е.М.Коксенов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Руководитель Аппарата Главы города Глазова, Глазовской городской Думы и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Администрации города  Глазова – О.И.Громов;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Главный врач МУЗ «Стоматологическая поликлиника» – Г.А.Стрелкова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6.11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3.12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ООО  «Анис», 427621, г. Глазов, ул. Молодая Гвардия, 9 (входящий № 1 от 02.10.2010г. в 16-00час.);</w:t>
      </w:r>
      <w:r>
        <w:rPr>
          <w:sz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Ижевская Медицина», 426035 г. Ижевск, ул. Софьи Ковалевской,4а, офис 19-21  (входящий № 2 от 02.12.2010г. в 16-01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ООО  «Анис», </w:t>
      </w:r>
      <w:r>
        <w:rPr>
          <w:sz w:val="26"/>
        </w:rPr>
        <w:t xml:space="preserve">ООО «Ижевская Медицина», </w:t>
      </w:r>
      <w:r>
        <w:rPr>
          <w:sz w:val="26"/>
          <w:szCs w:val="26"/>
        </w:rPr>
        <w:t xml:space="preserve">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(Сертификаты Соответствия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, объемов поставляемой Продукции требованиям нормативно-технической документации на пломбировочные материалы (ГОСТ), действующего законодательства, характеристикам, установленным в Спецификации Заказчика (Приложение № 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Продукции по Контракту – с момента заключения муниципального контракта в течение 15 рабочи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 Продукции – не менее 2-х лет с момента изготовления, остаточный срок годности – не менее 6 (шести) месяцев со дня поставки Заказчику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по адресу: г. Глазов, ул. Чепецкая, 13 (за счет средств Поставщика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, путем безналичного перечисления денежных средств на расчетный счет Поставщика по факту поставки, после предоставления счетов-фактур и накладных с отсрочкой платежа до 20 рабочих 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bCs/>
          <w:sz w:val="26"/>
          <w:szCs w:val="26"/>
        </w:rPr>
        <w:t>107</w:t>
      </w:r>
      <w:r>
        <w:rPr>
          <w:b/>
          <w:sz w:val="26"/>
          <w:szCs w:val="26"/>
        </w:rPr>
        <w:t xml:space="preserve"> 110,00 рублей </w:t>
      </w:r>
      <w:r>
        <w:rPr>
          <w:sz w:val="26"/>
          <w:szCs w:val="26"/>
        </w:rPr>
        <w:t>(с учетом затрат на транспортные услуги, также иных расходов, налогов, сборов и обязательных платежей других выплат, связанных с исполнением муниципального контракта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финансирования заказа: из внебюджетных источников Заказ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от 26.11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Ан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Ижевская 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6 4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6 788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  Единая Комиссия рассмотрела данные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4.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 xml:space="preserve">пломбировочного материала для МУЗ «Стоматологическая поликлиника»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Анис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427621, г. Глазов, ул. Молодая Гвардия, 9, тел/факс (34141) 5-56-61, Генеральный директор Н.В.Богданова, контактное лицо И.В.Усище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Ижевская Медицина»,</w:t>
      </w:r>
      <w:r>
        <w:rPr>
          <w:sz w:val="26"/>
          <w:szCs w:val="26"/>
        </w:rPr>
        <w:t xml:space="preserve"> г. Ижевск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.</w:t>
        <w:tab/>
        <w:t xml:space="preserve"> Заказчику - МУЗ «Стоматологическая поликлиника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</w:t>
      </w:r>
      <w:r>
        <w:rPr>
          <w:b/>
          <w:sz w:val="26"/>
          <w:szCs w:val="26"/>
        </w:rPr>
        <w:t>Анис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06 45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затрат на транспортные услуги, также иных расходов, налогов, сборов и обязательных платежей других выплат, связанных с исполнением муниципального контракта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Стоматологическая поликлиника»                                                Г.А.Стрел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12-06T10:02:00Z</cp:lastPrinted>
  <dcterms:modified xsi:type="dcterms:W3CDTF">2010-12-06T12:03:00Z</dcterms:modified>
  <cp:revision>98</cp:revision>
  <dc:subject/>
  <dc:title/>
</cp:coreProperties>
</file>