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  08 дека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орода 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орода Глазова,  427620  УР  г. Глазов, ул. Динамо, 6, Глава Администрации  города Глазова - А.Н. Коземаслов тел/факс (341 41) 2-55-76, тел. 2- 18- 50, контактное лицо Л.И.Широких, тел. 3-80-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компьютерной техники, ПО и прочего оборудования для Архивного управления Администрации города Глазов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Временно исполняющий полномочия Главы Администрации города Глазова – Н.М.Широких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три  члена 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30.11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7.12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>от ООО «Терра-Сервис», 427620 г. Глазов, ул. Советская, 2 (входящий № 1 от 06.12.2010г. в 14-23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Лоцман», юр. адрес: 427620 г. Глазов, ул. Кирова, 39-21 (входящий № 2 от 07.12.2010г. в 14-12 час.);</w:t>
      </w:r>
    </w:p>
    <w:p>
      <w:pPr>
        <w:pStyle w:val="TextBody"/>
        <w:rPr/>
      </w:pPr>
      <w:r>
        <w:rPr>
          <w:sz w:val="26"/>
        </w:rPr>
        <w:t>от ЗАО «Урал-Информатика», 427620 г. Глазов, ул. Кирова, 12, офис 38 (входящий № 3 от 07.12.2010г. в 16-50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ТП», 610027 г. Киров, ул. Дерендяева, 80/1 (входящий № 4 от 07.12.2010г. в 16-58 час.).</w:t>
      </w:r>
    </w:p>
    <w:p>
      <w:pPr>
        <w:pStyle w:val="TextBody"/>
        <w:rPr/>
      </w:pPr>
      <w:r>
        <w:rPr>
          <w:sz w:val="26"/>
          <w:szCs w:val="26"/>
        </w:rPr>
        <w:t xml:space="preserve">3. Единой комиссией при рассмотрении Котировочных заявок Участников размещения заказа, субъектов малого предпринимательства: ООО </w:t>
      </w:r>
      <w:r>
        <w:rPr>
          <w:sz w:val="26"/>
        </w:rPr>
        <w:t xml:space="preserve">«Терра-Сервис», ООО «Лоцман», ЗАО «Урал-Информатика», ООО «ТП» </w:t>
      </w:r>
      <w:r>
        <w:rPr>
          <w:sz w:val="26"/>
          <w:szCs w:val="26"/>
        </w:rPr>
        <w:t xml:space="preserve">и определении победителя по вышеуказанному предмету заказа, учитывались (согласно котировочной документации) следующие </w:t>
      </w:r>
      <w:r>
        <w:rPr>
          <w:b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одукции должно соответствовать нормативным документам, СанПин, с предоставлением при поставке техники Сертификата Соответствия системы менеджмента качества, распространяющегося на разработку производства, ремонт, обслуживание и поставку системного оборудования ГОСТ-Р-ИСО 9001-2001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Соответствие поставляемой Продукции требованиям Заказчика (Приложение №1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должна обеспечивать сохранность при транспортировке, разгрузке и хранении.</w:t>
        <w:br/>
        <w:t>Поставка Продукции - в течение семи рабочих дней с момента заключения контракта по адресу: 427620 г. Глазов, ул. Пионерская, 1-г, за счет средств Поставщ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гарантийного ремонта техники в течение срока, указанного в Спецификации Заказчика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Заказчиком  путем безналичного перечисления денежных средств из средств бюджета Удмуртской Республики на расчетный счет Поставщика  по факту поставки на основании накладной и счета-фактуры,  с отсрочкой платежа до 15 банковских дн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99 826,00 рублей </w:t>
      </w:r>
      <w:r>
        <w:rPr>
          <w:sz w:val="26"/>
          <w:szCs w:val="26"/>
        </w:rPr>
        <w:t>(в том числе с учетом транспортных и всех расходов на уплату таможенных пошлин, страхования, налогов, сборов и обязательных платежей других выплат в соответствии 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bCs/>
          <w:sz w:val="26"/>
          <w:szCs w:val="26"/>
        </w:rPr>
        <w:t>4.1.</w:t>
      </w:r>
      <w:r>
        <w:rPr>
          <w:sz w:val="26"/>
        </w:rPr>
        <w:t xml:space="preserve"> </w:t>
      </w:r>
      <w:r>
        <w:rPr>
          <w:sz w:val="26"/>
          <w:szCs w:val="26"/>
        </w:rPr>
        <w:t>В соответствии с частью 3, ст. 47 ФЗ РФ от 21.07.2005 № 94-ФЗ</w:t>
      </w:r>
      <w:r>
        <w:rPr>
          <w:sz w:val="26"/>
        </w:rPr>
        <w:t xml:space="preserve"> отклонить Котировочную заявку  ООО «ТП» г. Киров, </w:t>
      </w:r>
      <w:r>
        <w:rPr>
          <w:sz w:val="26"/>
          <w:szCs w:val="26"/>
        </w:rPr>
        <w:t>как не соответствующую требованиям Заказчика, установленным в Извещении о проведении запроса котировок</w:t>
      </w:r>
      <w:r>
        <w:rPr>
          <w:sz w:val="26"/>
        </w:rPr>
        <w:t xml:space="preserve"> от 30.11.2010г. по основанию:</w:t>
      </w:r>
    </w:p>
    <w:p>
      <w:pPr>
        <w:pStyle w:val="TextBody"/>
        <w:rPr>
          <w:sz w:val="26"/>
        </w:rPr>
      </w:pPr>
      <w:r>
        <w:rPr>
          <w:sz w:val="26"/>
        </w:rPr>
        <w:t>- В представленной Спецификации Участника (Приложение №2 к Котировочной заявке) в пункте 9 предлагается к поставке жесткий диск 1Т</w:t>
      </w:r>
      <w:r>
        <w:rPr>
          <w:sz w:val="26"/>
          <w:lang w:val="en-US"/>
        </w:rPr>
        <w:t>b</w:t>
      </w:r>
      <w:r>
        <w:rPr>
          <w:sz w:val="26"/>
        </w:rPr>
        <w:t xml:space="preserve"> </w:t>
      </w:r>
      <w:r>
        <w:rPr>
          <w:sz w:val="26"/>
          <w:lang w:val="en-US"/>
        </w:rPr>
        <w:t>Hitachi</w:t>
      </w:r>
      <w:r>
        <w:rPr>
          <w:sz w:val="26"/>
        </w:rPr>
        <w:t xml:space="preserve"> 8</w:t>
      </w:r>
      <w:r>
        <w:rPr>
          <w:sz w:val="26"/>
          <w:lang w:val="en-US"/>
        </w:rPr>
        <w:t>mb</w:t>
      </w:r>
      <w:r>
        <w:rPr>
          <w:sz w:val="26"/>
        </w:rPr>
        <w:t xml:space="preserve"> 5400 </w:t>
      </w:r>
      <w:r>
        <w:rPr>
          <w:sz w:val="26"/>
          <w:lang w:val="en-US"/>
        </w:rPr>
        <w:t>SATA</w:t>
      </w:r>
      <w:r>
        <w:rPr>
          <w:sz w:val="26"/>
        </w:rPr>
        <w:t>2, при требовании Заказчика - 1</w:t>
      </w:r>
      <w:r>
        <w:rPr>
          <w:sz w:val="26"/>
          <w:lang w:val="en-US"/>
        </w:rPr>
        <w:t>Tb</w:t>
      </w:r>
      <w:r>
        <w:rPr>
          <w:sz w:val="26"/>
        </w:rPr>
        <w:t xml:space="preserve"> 32</w:t>
      </w:r>
      <w:r>
        <w:rPr>
          <w:sz w:val="26"/>
          <w:lang w:val="en-US"/>
        </w:rPr>
        <w:t>mb</w:t>
      </w:r>
      <w:r>
        <w:rPr>
          <w:sz w:val="26"/>
        </w:rPr>
        <w:t xml:space="preserve"> 7200 </w:t>
      </w:r>
      <w:r>
        <w:rPr>
          <w:sz w:val="26"/>
          <w:lang w:val="en-US"/>
        </w:rPr>
        <w:t>SATA</w:t>
      </w:r>
      <w:r>
        <w:rPr>
          <w:sz w:val="26"/>
        </w:rPr>
        <w:t>2.</w:t>
      </w:r>
    </w:p>
    <w:p>
      <w:pPr>
        <w:pStyle w:val="Normal"/>
        <w:jc w:val="both"/>
        <w:rPr/>
      </w:pPr>
      <w:r>
        <w:rPr>
          <w:sz w:val="26"/>
          <w:szCs w:val="26"/>
        </w:rPr>
        <w:t>5. Участники размещения заказа: ООО «Терра-Сервис», ООО «Лоцман», ЗАО «Урал-Информатика» (субъекты малого предпринимательства), соответствующие всем требованиям, установленным в Извещении о проведении запроса котировок от 30.11</w:t>
      </w:r>
      <w:r>
        <w:rPr/>
        <w:t xml:space="preserve">.2010г., предложили следующую цену поставки в своих Котировочных заявках: 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2340"/>
        <w:gridCol w:w="2340"/>
        <w:gridCol w:w="25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отировочных заявок 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рра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оцман»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Урал-Информатик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цена поставки, в рубля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93 7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92 830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2 596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>5.1. Единая комиссия, оценив Котировочные заявки</w:t>
      </w:r>
      <w:r>
        <w:rPr>
          <w:bCs/>
          <w:sz w:val="26"/>
          <w:szCs w:val="26"/>
        </w:rPr>
        <w:t xml:space="preserve">  Участников размещения заказа,</w:t>
      </w:r>
      <w:r>
        <w:rPr>
          <w:sz w:val="26"/>
        </w:rPr>
        <w:t xml:space="preserve"> </w:t>
      </w:r>
      <w:r>
        <w:rPr>
          <w:b/>
          <w:sz w:val="26"/>
        </w:rPr>
        <w:t>единогласно приняла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.  Признать победителем в соответствии с частью 2 статьи 47 ФЗ РФ от 21.07.2005 № 94-ФЗ и осуществить размещение заказа на поставку компьютерной техники, ПО и прочего оборудования для Архивного управления Администрации города Глазова </w:t>
      </w:r>
      <w:r>
        <w:rPr>
          <w:b/>
          <w:sz w:val="26"/>
          <w:szCs w:val="26"/>
        </w:rPr>
        <w:t xml:space="preserve">у </w:t>
      </w:r>
      <w:r>
        <w:rPr>
          <w:b/>
          <w:sz w:val="26"/>
        </w:rPr>
        <w:t>ЗАО «Урал-Информатика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Кирова, 12, офис 38</w:t>
      </w:r>
      <w:r>
        <w:rPr>
          <w:sz w:val="26"/>
          <w:szCs w:val="26"/>
        </w:rPr>
        <w:t xml:space="preserve">, тел/факс (34141) 5-22-53, тел. 3-64-88, Директор А.М.Ляпин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номер присвоить Котировочной заявке ООО «</w:t>
      </w:r>
      <w:r>
        <w:rPr>
          <w:sz w:val="26"/>
        </w:rPr>
        <w:t>Лоцман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5.1.2.</w:t>
        <w:tab/>
        <w:t xml:space="preserve">   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ЗАО «Урал-Информатика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92 596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в том числе с учетом транспортных и всех расходов на уплату таможенных пошлин, страхования, налогов, сборов и обязательных платежей других выплат в соответствии 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редставитель Заказчика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ременно исполняющий полномоч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ы Администрации города Глазова                                                     Н.М.Широких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_____________________________/Т.Г.Гафиатуллин/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12-08T14:11:00Z</cp:lastPrinted>
  <dcterms:modified xsi:type="dcterms:W3CDTF">2010-12-08T10:17:00Z</dcterms:modified>
  <cp:revision>383</cp:revision>
  <dc:subject/>
  <dc:title>ПРОТОКОЛ</dc:title>
</cp:coreProperties>
</file>