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104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>«10» декабря 2010 года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.  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spacing w:lineRule="atLeast" w:line="240"/>
        <w:jc w:val="both"/>
        <w:rPr/>
      </w:pPr>
      <w:r>
        <w:rPr>
          <w:b/>
          <w:szCs w:val="24"/>
          <w:lang w:bidi="zxx"/>
        </w:rPr>
        <w:t xml:space="preserve">Открытый аукцион </w:t>
      </w:r>
      <w:r>
        <w:rPr>
          <w:b/>
          <w:szCs w:val="24"/>
        </w:rPr>
        <w:t>на право заключить муниципальные контракты на приобретение у застройщика (в соответствии  с Федеральным Законом от 17.07.2009г. № 147-ФЗ) квартир в многоквартирных домах в собственность муниципального образования «Город Глазов» для переселения граждан из аварийного жилищного фонда по 33 Лотам.</w:t>
      </w:r>
    </w:p>
    <w:p>
      <w:pPr>
        <w:pStyle w:val="Normal"/>
        <w:jc w:val="both"/>
        <w:rPr>
          <w:rFonts w:cs="Wingdings"/>
          <w:b/>
          <w:b/>
          <w:color w:val="000000"/>
          <w:sz w:val="24"/>
          <w:szCs w:val="24"/>
          <w:lang w:eastAsia="zxx" w:bidi="zxx"/>
        </w:rPr>
      </w:pPr>
      <w:r>
        <w:rPr>
          <w:rFonts w:cs="Wingdings"/>
          <w:b/>
          <w:color w:val="000000"/>
          <w:sz w:val="24"/>
          <w:szCs w:val="24"/>
          <w:lang w:eastAsia="zxx" w:bidi="zxx"/>
        </w:rPr>
        <w:t xml:space="preserve">Предметы муниципальных контрактов: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0,0 кв. метров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2</w:t>
      </w:r>
      <w:r>
        <w:rPr>
          <w:color w:val="000000"/>
          <w:sz w:val="24"/>
          <w:szCs w:val="24"/>
        </w:rPr>
        <w:t xml:space="preserve"> – 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3,8 кв. 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3</w:t>
      </w:r>
      <w:r>
        <w:rPr>
          <w:color w:val="000000"/>
          <w:sz w:val="24"/>
          <w:szCs w:val="24"/>
        </w:rPr>
        <w:t xml:space="preserve"> – 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0,7 кв. мет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Лот № 4</w:t>
      </w:r>
      <w:r>
        <w:rPr>
          <w:color w:val="000000"/>
          <w:sz w:val="24"/>
          <w:szCs w:val="24"/>
        </w:rPr>
        <w:t xml:space="preserve"> – 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17,2 кв. мет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16,0 кв. мет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6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36,9 кв. мет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Лот № 7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45,1 кв. мет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Лот № 8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43,3 кв. мет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9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43,3 кв. мет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0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16,1 кв. мет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1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11,7 кв. мет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1,6 кв. 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13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45,3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1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18,6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15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18,0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16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17,4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17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17,6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18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17,9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19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6,3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20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30,3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21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9,0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2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4,5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23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4,4 кв.мет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Лот № 24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30,6 кв.мет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Лот № 25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9,7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26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6,3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27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30,2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28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30,0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29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6,2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30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6,2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31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30,4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32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9,3 кв.метр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от № 33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обретение у застройщика квартиры в многоквартирном доме в собственность МО «Город Глазов» для переселения граждан из аварийного жилищного фонда общей площадью не менее 24,6 кв.метров.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Глазова, Временно исполняющий полномочия Главы Администрации города Глазова – Н.М. Широких, адрес: 427620, Удмуртская Республика, г. Глазов, ул. Динамо, 6, телефон/факс: 8(341 41) 2–18–50 (контактное лицо: А. В. Муханова телефон 8(341 41) 2–58–2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>  </w:t>
      </w:r>
      <w:r>
        <w:rPr>
          <w:b/>
          <w:bCs/>
          <w:sz w:val="24"/>
          <w:szCs w:val="24"/>
        </w:rPr>
        <w:t>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единой комиссии:</w:t>
      </w:r>
      <w:r>
        <w:rPr>
          <w:sz w:val="24"/>
          <w:szCs w:val="24"/>
        </w:rPr>
        <w:t xml:space="preserve"> Т.Г. Гафиатуллин,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сутствуют по уважительной причине:</w:t>
      </w:r>
      <w:r>
        <w:rPr>
          <w:iCs/>
          <w:sz w:val="24"/>
          <w:szCs w:val="24"/>
        </w:rPr>
        <w:t xml:space="preserve"> А.Н. Коземаслов, </w:t>
      </w:r>
      <w:r>
        <w:rPr>
          <w:sz w:val="24"/>
          <w:szCs w:val="24"/>
        </w:rPr>
        <w:t>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 Извещение о проведении открытого аукциона было опубликовано в газете «Красное знамя» №124 от «09» ноября 2010 г. и размещено на официальных сайтах в сети Интернет «09» ноября 2010 г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к Документации об открытом аукционе было опубликовано в газете «Красное знамя» № 131 от «24» ноября 2010 г. и размещено на официальных сайтах в сети Интернет «23» ноября 2010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10» декабря 2010г. до 10 часов 00 минут (время местное) были представлены и зарегистрированы 33 (тридцать три) заявки на участие в открытом аукционе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 Процедура рассмотрения заявок на участие в открытом аукционе проводилась единой комиссией в период с 10 часов 00 минут «10» декабря 2010 г. до 16 часов 00 минут «10» декабря 2010 г. по адресу г. Глазов, ул. Динамо,6, в кабинете № 131 здания Муниципалит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 Сведения об участнике размещения заказа, заявка которого была рассмотрена</w:t>
      </w:r>
      <w:r>
        <w:rPr/>
        <w:t>: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1"/>
        <w:gridCol w:w="2665"/>
        <w:gridCol w:w="850"/>
        <w:gridCol w:w="1345"/>
        <w:gridCol w:w="601"/>
        <w:gridCol w:w="885"/>
        <w:gridCol w:w="1099"/>
        <w:gridCol w:w="1285"/>
        <w:gridCol w:w="4003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 с Прилож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09.12.10г в 14-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09.12.10г в 14-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 от 09.12.10г в 14-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 от 09.12.10г в 14-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 от 09.12.10г в 14-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 от 09.12.10г в 14-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 от 09.12.10г в 15-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 от 09.12.10г в 15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 от 09.12.10г в 15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 от 09.12.10г в 15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 от 09.12.10г в 15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 от 09.12.10г в 15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 от 09.12.10г в 15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4 от 09.12.10г в 15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 от 09.12.10г в 15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6 от 09.12.10г в 15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 от 09.12.10г в 15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 от 09.12.10г в 15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 от 09.12.10г в 15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 от 09.12.10г в 15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 от 09.12.10г в 15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2 от 09.12.10г в 15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 от 09.12.10г в 15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4 от 09.12.10г в 15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 от 09.12.10г в 15-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6 от 09.12.10г в 15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 от 09.12.10г в 15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8 от 09.12.10г в 15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9 от 09.12.10г в 15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0 от 09.12.10г в 15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1 от 09.12.10г в 15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 от 09.12.10г в 15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3 от 09.12.10г в 15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еверная строительная комп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 xml:space="preserve">УР, г.Глазов, 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л.Пряженник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Предложение по Лоту №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постановке на учет в налоговом органе, св-ва о гос регистрации ЮЛ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  Единая комиссия рассмотрела заявку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а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>  </w:t>
      </w:r>
      <w:r>
        <w:rPr>
          <w:sz w:val="24"/>
          <w:szCs w:val="24"/>
          <w:lang w:eastAsia="zxx" w:bidi="zxx"/>
        </w:rPr>
        <w:t xml:space="preserve">В соответствии с частью 11 Статьи 35 ФЗ РФ № 94-ФЗ от 21.07.2005г. признать открытый аукцион </w:t>
      </w:r>
      <w:r>
        <w:rPr>
          <w:sz w:val="24"/>
          <w:szCs w:val="24"/>
        </w:rPr>
        <w:t>на право заключить муниципальные контракты на приобретение у застройщика (в соответствии  с Федеральным Законом от 17.07.2009г. № 147-ФЗ) квартир в многоквартирных домах в собственность муниципального образования «Город Глазов» для переселения граждан из аварийного жилищного фонда по 33 Лотам</w:t>
      </w:r>
      <w:r>
        <w:rPr>
          <w:b/>
          <w:sz w:val="24"/>
          <w:szCs w:val="24"/>
        </w:rPr>
        <w:t xml:space="preserve"> по Лотам №1, №2, №3, №4, №5, №6, №7, №8, №9, №10, №11, №12, №13, №14, №15, №16, №17, №18, №19, №20, №21, №22, №23, №24, №25, №26, №27, №28, №29, №30, №31, №32, №33 </w:t>
      </w:r>
      <w:r>
        <w:rPr>
          <w:b/>
          <w:sz w:val="24"/>
          <w:szCs w:val="24"/>
          <w:u w:val="single"/>
          <w:lang w:bidi="zxx"/>
        </w:rPr>
        <w:t>н</w:t>
      </w:r>
      <w:r>
        <w:rPr>
          <w:b/>
          <w:sz w:val="24"/>
          <w:szCs w:val="24"/>
          <w:u w:val="single"/>
        </w:rPr>
        <w:t>есостоявшимся.</w:t>
      </w:r>
    </w:p>
    <w:p>
      <w:pPr>
        <w:pStyle w:val="Normal"/>
        <w:spacing w:before="120" w:after="113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>  Допустить к участию в открытом аукционе и признать участником открытого аукциона единственного участника размещения заказа по Лотам №1, №2, №3, №4, №5, №6, №7, №8, №9, №10, №11, №12, №13, №14, №15, №16, №17, №18, №19, №20, №21, №22, №23, №24, №25, №26, №27, №28, №29, №30, №31, №32, №33 – ООО «Северная строительная компания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  Муниципальному заказчику – </w:t>
      </w:r>
      <w:r>
        <w:rPr>
          <w:sz w:val="24"/>
          <w:szCs w:val="24"/>
          <w:lang w:eastAsia="zxx" w:bidi="zxx"/>
        </w:rPr>
        <w:t xml:space="preserve">Администрации города Глазова </w:t>
      </w:r>
      <w:r>
        <w:rPr>
          <w:sz w:val="24"/>
          <w:szCs w:val="24"/>
        </w:rPr>
        <w:t>на основании пункта 8 части 2 Статьи 55 ФЗ РФ № 94-ФЗ от 21.07.2005 разместить заказ у единственного участника открытого аукциона и заключить муниципальные контракты по Лотам №1, №2, №3, №4, №5, №6, №7, №8, №9, №10, №11, №12, №13, №14, №15, №16, №17, №18, №19, №20, №21, №22, №23, №24, №25, №26, №27, №28, №29, №30, №31, №32, №33 в соответствии с частью 12 Статьи 35 ФЗ РФ № 94-ФЗ от 21.07.2005 с единственным участником открытого аукциона – ООО «Северная строительная компания» на условиях, предусмотренных документацией об открытом аукционе, по начальной (максимальной) цене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цены по контракту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  Настоящий протокол будет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 Настоящий протокол оформлен в 67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Протокол подписал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тавитель муниципального Заказчика:</w:t>
      </w:r>
    </w:p>
    <w:p>
      <w:pPr>
        <w:pStyle w:val="Normal"/>
        <w:rPr>
          <w:rFonts w:cs="Wingdings"/>
          <w:sz w:val="24"/>
          <w:szCs w:val="24"/>
          <w:lang w:bidi="zxx"/>
        </w:rPr>
      </w:pPr>
      <w:r>
        <w:rPr>
          <w:rFonts w:cs="Wingdings"/>
          <w:sz w:val="24"/>
          <w:szCs w:val="24"/>
          <w:lang w:bidi="zxx"/>
        </w:rPr>
        <w:t>Временно исполняющий полномочия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rFonts w:cs="Wingdings"/>
          <w:sz w:val="24"/>
          <w:szCs w:val="24"/>
          <w:lang w:bidi="zxx"/>
        </w:rPr>
        <w:t xml:space="preserve">Главы Администрации города Глазова              </w:t>
      </w:r>
      <w:r>
        <w:rPr>
          <w:sz w:val="24"/>
          <w:szCs w:val="24"/>
        </w:rPr>
        <w:t>__________________ Н.М.Широких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4"/>
        <w:gridCol w:w="5137"/>
      </w:tblGrid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/>
            </w:pPr>
            <w:r>
              <w:rPr>
                <w:sz w:val="26"/>
                <w:szCs w:val="26"/>
              </w:rPr>
              <w:t>_______________ Е.М. Коксенова</w:t>
            </w:r>
          </w:p>
        </w:tc>
        <w:tc>
          <w:tcPr>
            <w:tcW w:w="5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Гафиатуллин</w:t>
            </w:r>
          </w:p>
        </w:tc>
        <w:tc>
          <w:tcPr>
            <w:tcW w:w="5137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68" w:leader="none"/>
              </w:tabs>
              <w:suppressAutoHyphens w:val="false"/>
              <w:snapToGrid w:val="false"/>
              <w:spacing w:before="0" w:after="0"/>
              <w:ind w:left="60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8" w:leader="none"/>
              </w:tabs>
              <w:suppressAutoHyphens w:val="false"/>
              <w:snapToGrid w:val="false"/>
              <w:spacing w:before="0" w:after="0"/>
              <w:ind w:left="49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" w:leader="none"/>
              </w:tabs>
              <w:suppressAutoHyphens w:val="false"/>
              <w:snapToGrid w:val="false"/>
              <w:spacing w:before="0" w:after="0"/>
              <w:ind w:left="49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</w:tc>
        <w:tc>
          <w:tcPr>
            <w:tcW w:w="5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677" w:gutter="0" w:header="0" w:top="567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03:00Z</dcterms:created>
  <dc:creator>admin</dc:creator>
  <dc:description/>
  <cp:keywords/>
  <dc:language>en-US</dc:language>
  <cp:lastModifiedBy>admin</cp:lastModifiedBy>
  <cp:lastPrinted>2010-12-10T16:13:00Z</cp:lastPrinted>
  <dcterms:modified xsi:type="dcterms:W3CDTF">2010-12-10T12:15:00Z</dcterms:modified>
  <cp:revision>7</cp:revision>
  <dc:subject/>
  <dc:title>Протокол рассмотрения заявок на участие в открытом аукционе № 31/1</dc:title>
</cp:coreProperties>
</file>