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         13 дека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орода Глазова,  427620  УР  г. Глазов, ул. Динамо, 6, Глава Администрации  города Глазова - А.Н. Коземаслов тел. (341 41) 2- 18- 50, контактное лицо Л.И.Широких, тел. 3-80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с заключением муниципального контракта на выполнение дополнительных работ по изготовлению и устройству входной группы Архивного управления Администрации города Глазов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Временно исполняющий полномочия Главы Администрации города  Глазова  –  Н.М.Широких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3.12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0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Домострой+», 426011 г. Ижевск, ул. Майская, 39 (входящий № 1 от 10.12.2010г. в 16-46час.);</w:t>
      </w:r>
    </w:p>
    <w:p>
      <w:pPr>
        <w:pStyle w:val="TextBody"/>
        <w:rPr/>
      </w:pPr>
      <w:r>
        <w:rPr>
          <w:sz w:val="26"/>
        </w:rPr>
        <w:t xml:space="preserve">от ИП «Кулешов Александр Викторович», 427620 г. Глазов, ул. Дзержинского, 3 (входящий № 2 от 10.12.2010г. в 16-54час.). 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и определении победителя по вышеуказанному предмету заказа,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выполненной работы  должно соответствовать требованиям СНиП, ТУ и другой нормативно-технической  документации в области строительства и гражданского законодательства РФ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аботу в полном объеме, в соответствии с Ведомостью работ (Приложение № 1), в установленные сроки и на условиях в соответствии с Муниципальным контрактом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выполненные работы 24 месяца с момента подписания Акта выполненных рабо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менять при выполнении работ сертифицированные материалы, оборудование и комплектующие изделия, если в отношении них предусмотрена обязательная сертификац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рок выполнения работ - с момента заключения контракта в течение 7 (семи) календарны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ы — г. Глазов, ул. Пионерская, 1г, здание Архивного управления Администрации города Глазова.</w:t>
      </w:r>
    </w:p>
    <w:p>
      <w:pPr>
        <w:pStyle w:val="Normal"/>
        <w:shd w:fill="FFFFFF" w:val="clear"/>
        <w:spacing w:lineRule="atLeast" w:line="240"/>
        <w:ind w:left="24" w:right="2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ить в ходе Работы выполнение необходимых мероприятий по соблюдению техники безопасност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жарной безопасности, чистоты территор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ой работы, в соответствии с предъявленными Актом выполненной работы, подписанным обеими Сторонами, счетов-фактур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средства Республиканского бюджет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стоимость выполнения работы – </w:t>
      </w:r>
      <w:r>
        <w:rPr>
          <w:b/>
          <w:sz w:val="26"/>
          <w:szCs w:val="26"/>
        </w:rPr>
        <w:t>80 806,00 рублей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связанных с исполнением контракта в соответствии с законодательством РФ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ы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03.12.2010г., в которых были предложены следующие стоимости работы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3184"/>
        <w:gridCol w:w="306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омострой+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Кулешов А.В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ы, в рублях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80 8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0 806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Единая комиссия рассмотрела Котировочные заявки Участников размещения заказа 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   Признать победителем в соответствии с частью 2 статьи 47 ФЗ РФ от 21.07.2005 № 94-ФЗ и осуществить размещение заказа на выполнение дополнительных работ по изготовлению и устройству входной группы Архивного управления Администрации города Глазова</w:t>
      </w:r>
      <w:r>
        <w:rPr>
          <w:b/>
          <w:sz w:val="26"/>
          <w:szCs w:val="26"/>
        </w:rPr>
        <w:t xml:space="preserve"> у </w:t>
      </w:r>
      <w:r>
        <w:rPr>
          <w:b/>
          <w:sz w:val="26"/>
        </w:rPr>
        <w:t>ООО «Домострой+»</w:t>
      </w:r>
      <w:r>
        <w:rPr>
          <w:sz w:val="26"/>
          <w:szCs w:val="26"/>
        </w:rPr>
        <w:t xml:space="preserve"> (</w:t>
      </w:r>
      <w:r>
        <w:rPr>
          <w:sz w:val="26"/>
        </w:rPr>
        <w:t>426011 г. Ижевск, ул. Майская, 39</w:t>
      </w:r>
      <w:r>
        <w:rPr>
          <w:sz w:val="26"/>
          <w:szCs w:val="26"/>
        </w:rPr>
        <w:t xml:space="preserve">, тел/факс (3412) 73-90-41, тел. (34141) 2-86-39, Директор Р.Р.Гумир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ИП «</w:t>
      </w:r>
      <w:r>
        <w:rPr>
          <w:sz w:val="26"/>
        </w:rPr>
        <w:t>Кулешов А.В.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ой работы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Домострой+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80 806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</w:t>
      </w:r>
      <w:r>
        <w:rPr>
          <w:sz w:val="26"/>
        </w:rPr>
        <w:t xml:space="preserve"> Временно исполняющий полномочия Главы Администрации города  Глазова</w:t>
      </w:r>
      <w:r>
        <w:rPr>
          <w:sz w:val="26"/>
          <w:szCs w:val="26"/>
        </w:rPr>
        <w:t xml:space="preserve"> асходов, налогов, сборов и других обязательных платежей, связанных с исполнением контракта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Временно исполняющий полномочия </w:t>
      </w:r>
    </w:p>
    <w:p>
      <w:pPr>
        <w:pStyle w:val="Normal"/>
        <w:rPr>
          <w:sz w:val="26"/>
        </w:rPr>
      </w:pPr>
      <w:r>
        <w:rPr>
          <w:sz w:val="26"/>
        </w:rPr>
        <w:t>Главы Администрации города  Глазова                                                       Н.М.Широ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15T10:06:00Z</cp:lastPrinted>
  <dcterms:modified xsi:type="dcterms:W3CDTF">2010-12-13T05:34:00Z</dcterms:modified>
  <cp:revision>364</cp:revision>
  <dc:subject/>
  <dc:title>ПРОТОКОЛ</dc:title>
</cp:coreProperties>
</file>