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Единой комиссии по размещению заказ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>10-30 ч.                                                                                                             13 декабря 2010г.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>Кабинет №130 здания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Муниципальный Заказчик</w:t>
      </w:r>
      <w:r>
        <w:rPr>
          <w:sz w:val="26"/>
          <w:szCs w:val="26"/>
        </w:rPr>
        <w:t xml:space="preserve"> – МУЗ «Глазовская ЦРБ», Главный врач – М.Е. Овсянников, тел/факс 8(34141)3–54–44, электронный адрес: </w:t>
      </w:r>
      <w:r>
        <w:rPr>
          <w:color w:val="000080"/>
          <w:sz w:val="26"/>
          <w:szCs w:val="26"/>
          <w:u w:val="single"/>
        </w:rPr>
        <w:t>glazovcrb@udm.net</w:t>
      </w:r>
      <w:r>
        <w:rPr>
          <w:sz w:val="26"/>
          <w:szCs w:val="26"/>
        </w:rPr>
        <w:t>, 427621, УР, г. Глазов, ул. Кирова, 27, контактное лицо Т.И.Касимов, тел. 3-64-02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с заключением муниципального контракта на поставку кислорода газообразного медицинского ГОСТ 5583–78 в баллонах 6,3 куб.м. МУЗ «Глазовская ЦРБ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Единой комиссии – </w:t>
      </w:r>
      <w:r>
        <w:rPr>
          <w:sz w:val="26"/>
          <w:szCs w:val="26"/>
        </w:rPr>
        <w:t>Начальник отдела муниципального заказа УЭ и РГ Администрации города Глазова - Е.М.Коксенов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Еди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ппарата Главы города Глазова, Глазовской городской Думы 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учета и отчетности – Главный бухгалтер Аппарата Главы  города Глазова, Глазовской городской Думы  и Администрации города Глазова –  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тавитель Заказчика: </w:t>
      </w:r>
      <w:r>
        <w:rPr>
          <w:sz w:val="26"/>
        </w:rPr>
        <w:t xml:space="preserve">Главный врач МУЗ «Глазовская ЦРБ» – М.Е.Овсянников.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орода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а Глазова - </w:t>
      </w:r>
      <w:r>
        <w:rPr>
          <w:bCs/>
          <w:sz w:val="26"/>
          <w:szCs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Главный специалист - эксперт- экономист отдела муниципального заказа УЭ и РГ Администрации города Глазова – О.В.Чуп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уждение повестки дн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  Извещение о проведении запроса котировок было размещено на официальном портале МО «Город Глазов» 23.11.2010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В назначенный срок до 17-00 часов 03.12.2010г. секретарем Единой комиссии была принята и зарегистрирована одна Котировочная заявка:</w:t>
      </w:r>
    </w:p>
    <w:p>
      <w:pPr>
        <w:pStyle w:val="TextBody"/>
        <w:rPr/>
      </w:pPr>
      <w:r>
        <w:rPr>
          <w:sz w:val="26"/>
          <w:szCs w:val="26"/>
        </w:rPr>
        <w:t>от ООО «МедГазФарм», 426028 г. Ижевск, ул. Пойма, 3а (входящий № 1 от 02.12.2010г. в 13-01 ча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 94-ФЗ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сходя из выше изложенного, срок подачи котировочных заявок был продлен до 17-00 часов 10 декабря 2010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звещение о продлении срока подачи Котировочных заявок было размещено на официальном портале МО «Город Глазов» 06.12.2010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дновременно были направлены запросы котировок трем потенциальным участникам: ООО «Технические газы», ГУП УР «Фармация», ООО «Медиа Фарм», г. Иже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вторно назначенный срок дополнительно не было представлено и зарегистрировано ни одной Котировочной заявки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 Единой комиссией при рассмотрении Котировочной заявки Участника размещения заказа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ая партия товара при поставке должна сопровождаться документом о качестве (Паспортом), содержащим: наименование предприятия и его товарный знак; наименование и сорт продукции; номер партии медицинского кислорода и номер баллона медицинского кислорода; дату изготовления; объем газообразного кислорода в куб. м; результаты проведенных анализов или подтверждение о соответствии продукции требованиям станда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ый баллон должен иметь маркировку и цветовой код.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вщик должен иметь лицензию на производство кислорода медицинского ГОСТ 5583-78 и лицензию на продажу лекарствен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слород должен доставляться в проверенных баллонах производителя, обеспечивая сохранность его при транспортировке и хра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вка кислорода производится партиями, специализированным транспортом, силами Поставщика, в баллонах объемом по 6,3 м³, в течение одних суток с момента поступления заявки от Заказчика, с доставкой по адресу: г. Глазов, ул. Кирова, 27, (здание кислородн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качество Продукции, передаются Заказчику непосредственно вместе с Продукцией при поставке (Декларация Соответствия).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будет производиться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утем безналичного перечисления денежных средств на расчетный счет Поставщика </w:t>
      </w:r>
      <w:r>
        <w:rPr>
          <w:sz w:val="26"/>
          <w:szCs w:val="26"/>
        </w:rPr>
        <w:t xml:space="preserve">за фактически поставленную Продукцию, с отсрочкой платежа до 30 банковских дней после её получения на основании счетов-фактур и подписанного Акта </w:t>
      </w:r>
      <w:r>
        <w:rPr>
          <w:color w:val="000000"/>
          <w:sz w:val="26"/>
          <w:szCs w:val="26"/>
        </w:rPr>
        <w:t>приема-передачи Продук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очник финансирования — средства фонда ОМ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контракта – с 01.01.2011 г. по 31.03.2011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ановое количество баллонов – </w:t>
      </w:r>
      <w:r>
        <w:rPr>
          <w:b/>
          <w:sz w:val="26"/>
          <w:szCs w:val="26"/>
        </w:rPr>
        <w:t>840 баллон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470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 в соответствии с законодательством РФ, в том числе расходов на страх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ценка котировочной заявки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ственный Участник размещения заказа – </w:t>
      </w:r>
      <w:r>
        <w:rPr>
          <w:sz w:val="26"/>
        </w:rPr>
        <w:t>ООО «МедГазФарм»</w:t>
      </w:r>
      <w:r>
        <w:rPr>
          <w:sz w:val="26"/>
          <w:szCs w:val="26"/>
        </w:rPr>
        <w:t xml:space="preserve"> представил необходимые документы в срок, указанный в Извещении о проведении запроса котировок от 23.11.2010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ая Котировочная заявка содержит предложение о цене поставки – </w:t>
      </w:r>
      <w:r>
        <w:rPr>
          <w:b/>
          <w:sz w:val="26"/>
          <w:szCs w:val="26"/>
        </w:rPr>
        <w:t>469 560,00</w:t>
      </w:r>
      <w:r>
        <w:rPr>
          <w:b/>
          <w:bCs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 (с учетом транспортных и всех расходов, налогов, сборов и других обязательных платежей в соответствии с законодательством РФ, в том числе расходов на страхование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единственного Участника размещения заказ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1.</w:t>
        <w:tab/>
      </w:r>
      <w:r>
        <w:rPr>
          <w:sz w:val="26"/>
          <w:szCs w:val="26"/>
        </w:rPr>
        <w:t>Осуществить размещение заказа на поставку кислорода газообразного медицинского ГОСТ 5583–78 в баллонах 6,3 куб.м. для МУЗ «Глазовская ЦРБ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у единственного Поставщика – </w:t>
      </w:r>
      <w:r>
        <w:rPr>
          <w:b/>
          <w:sz w:val="26"/>
        </w:rPr>
        <w:t>ООО «МедГазФарм»</w:t>
      </w:r>
      <w:r>
        <w:rPr>
          <w:sz w:val="26"/>
          <w:szCs w:val="26"/>
        </w:rPr>
        <w:t xml:space="preserve"> (</w:t>
      </w:r>
      <w:r>
        <w:rPr>
          <w:sz w:val="26"/>
        </w:rPr>
        <w:t>г.Ижевск, ул. Пойма, 3а</w:t>
      </w:r>
      <w:r>
        <w:rPr>
          <w:sz w:val="26"/>
          <w:szCs w:val="26"/>
        </w:rPr>
        <w:t>, Директор К.Л.Пятикопов) на основании части 2 пункта 8 статьи 55 ФЗ от 21.07.2005 № 94-ФЗ на условиях, предусмотренных Извещением о проведении запроса котировок в соответствии с частью 6 статьи 46 ФЗ от 21.07.2005г. №94-ФЗ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</w:tabs>
        <w:jc w:val="both"/>
        <w:rPr>
          <w:szCs w:val="26"/>
        </w:rPr>
      </w:pPr>
      <w:r>
        <w:rPr/>
        <w:t>2.</w:t>
        <w:tab/>
      </w:r>
      <w:r>
        <w:rPr>
          <w:sz w:val="26"/>
          <w:szCs w:val="26"/>
        </w:rPr>
        <w:t xml:space="preserve">Заказчику –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МедГазФарм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 сумму</w:t>
      </w:r>
      <w:r>
        <w:rPr>
          <w:bCs/>
          <w:szCs w:val="26"/>
        </w:rPr>
        <w:t xml:space="preserve"> </w:t>
      </w:r>
      <w:r>
        <w:rPr>
          <w:b/>
          <w:sz w:val="26"/>
          <w:szCs w:val="26"/>
        </w:rPr>
        <w:t xml:space="preserve">469 560,00 </w:t>
      </w:r>
      <w:r>
        <w:rPr>
          <w:b/>
          <w:bCs/>
          <w:sz w:val="26"/>
          <w:szCs w:val="26"/>
        </w:rPr>
        <w:t>рублей</w:t>
      </w:r>
      <w:r>
        <w:rPr>
          <w:sz w:val="26"/>
          <w:szCs w:val="26"/>
        </w:rPr>
        <w:t xml:space="preserve"> (с учетом транспортных и всех расходов, налогов, сборов и других обязательных платежей в соответствии с законодательством РФ, в том числе расходов на страх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Единой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ный врач</w:t>
      </w:r>
    </w:p>
    <w:p>
      <w:pPr>
        <w:pStyle w:val="Normal"/>
        <w:rPr/>
      </w:pPr>
      <w:r>
        <w:rPr>
          <w:sz w:val="26"/>
        </w:rPr>
        <w:t>МУЗ «Глазовская ЦРБ»                                                                              М.Е.Овсянников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746" w:gutter="0" w:header="0" w:top="71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9:00Z</dcterms:created>
  <dc:creator>Чиркова Н.С.</dc:creator>
  <dc:description/>
  <cp:keywords/>
  <dc:language>en-US</dc:language>
  <cp:lastModifiedBy>Чиркова Н.С.</cp:lastModifiedBy>
  <cp:lastPrinted>2010-09-02T11:35:00Z</cp:lastPrinted>
  <dcterms:modified xsi:type="dcterms:W3CDTF">2010-12-13T07:40:00Z</dcterms:modified>
  <cp:revision>60</cp:revision>
  <dc:subject/>
  <dc:title>ПРОТОКОЛ</dc:title>
</cp:coreProperties>
</file>