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       13 дека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–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И.Ю. Чиркова, т/факс 3-68-18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с заключением муниципального контракта на поставку лекарственных средств для оказания скорой и неотложной медицинской помощ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Единой комиссии – </w:t>
      </w:r>
      <w:r>
        <w:rPr>
          <w:sz w:val="26"/>
          <w:szCs w:val="26"/>
        </w:rPr>
        <w:t>Начальник отдела муниципального заказа УЭ и РГ Администрации города Глазова - Е.М.Коксено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Главы города Глазова, Глазовской городской Думы 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ный врач МУЗ «Городская больница №1» – Ю.И.Ракинце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–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  Извещение о проведении запроса котировок было размещено на официальном портале МО «Город Глазов» 30.11.2010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.    В назначенный срок до 17-00 часов 10.12.2010г.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Единой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 «Городская больница №1»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6:00Z</dcterms:created>
  <dc:creator>Чиркова Н.С.</dc:creator>
  <dc:description/>
  <cp:keywords/>
  <dc:language>en-US</dc:language>
  <cp:lastModifiedBy>Чиркова Н.С.</cp:lastModifiedBy>
  <cp:lastPrinted>2010-12-13T13:16:00Z</cp:lastPrinted>
  <dcterms:modified xsi:type="dcterms:W3CDTF">2010-12-13T09:27:00Z</dcterms:modified>
  <cp:revision>7</cp:revision>
  <dc:subject/>
  <dc:title>ПРОТОКОЛ</dc:title>
</cp:coreProperties>
</file>