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30 ч.                                                                                                          13 декабря 2010г.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427621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упаковочного материала для стерилизационного отделения  для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Единой комиссии – </w:t>
      </w:r>
      <w:r>
        <w:rPr>
          <w:sz w:val="26"/>
          <w:szCs w:val="26"/>
        </w:rPr>
        <w:t>Начальник отдела муниципального заказа УЭ и РГ Администрации города Глазова - Е.М.Коксено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Еди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ппарата Главы города Глазова, Глазовской городской Думы 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 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Главный врач МУЗ «Глазовская ЦРБ» – М.Е.Овсянников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Глазова - </w:t>
      </w:r>
      <w:r>
        <w:rPr>
          <w:bCs/>
          <w:sz w:val="26"/>
          <w:szCs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/>
      </w:pPr>
      <w:r>
        <w:rPr>
          <w:sz w:val="26"/>
          <w:szCs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  Извещение о проведении запроса котировок было размещено на официальном портале МО «Город Глазов» 30.11.2010г.</w:t>
      </w:r>
    </w:p>
    <w:p>
      <w:pPr>
        <w:pStyle w:val="TextBody"/>
        <w:rPr/>
      </w:pPr>
      <w:r>
        <w:rPr>
          <w:sz w:val="26"/>
          <w:szCs w:val="26"/>
        </w:rPr>
        <w:t>2.    В назначенный срок до 17-00 часов 10.12.2010г. 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 «Комплекс-МТ», 426028  г. Ижевск, ул. Степная, 6 (входящий № 1 от 06.12.2010г. в 13-39час.);</w:t>
      </w:r>
    </w:p>
    <w:p>
      <w:pPr>
        <w:pStyle w:val="TextBody"/>
        <w:rPr/>
      </w:pPr>
      <w:r>
        <w:rPr>
          <w:sz w:val="26"/>
        </w:rPr>
        <w:t xml:space="preserve">от ООО «Медицинский прибор», юр. адрес: 426057 г. Ижевск, ул. </w:t>
      </w:r>
      <w:r>
        <w:rPr>
          <w:sz w:val="26"/>
          <w:szCs w:val="26"/>
        </w:rPr>
        <w:t>К.Маркса, 219а (входящий № 2 от 08.12.2010г. в 13-18час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ЗАО «Практика», УР, Завьяловский район, пос. Березка, корпус 2 (входящий № 3 от 08.12.2010г. в 15-20 час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ОО «ИНТЕРМЕДТЕХ», юр. адрес: 426041 г. Ижевск, ул. 2-ая Трубецкая, 1а (входящий № 4 от 10.12.2010г. в 10-47 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ООО  «Комплекс-МТ», </w:t>
      </w:r>
      <w:r>
        <w:rPr>
          <w:sz w:val="26"/>
        </w:rPr>
        <w:t xml:space="preserve">ООО «Медицинский прибор», </w:t>
      </w:r>
      <w:r>
        <w:rPr>
          <w:sz w:val="26"/>
          <w:szCs w:val="26"/>
        </w:rPr>
        <w:t xml:space="preserve">ЗАО «ПРАКТИКА», </w:t>
      </w:r>
      <w:r>
        <w:rPr>
          <w:sz w:val="26"/>
        </w:rPr>
        <w:t>ООО «</w:t>
      </w:r>
      <w:r>
        <w:rPr>
          <w:sz w:val="26"/>
          <w:szCs w:val="26"/>
        </w:rPr>
        <w:t>ИНТЕРМЕДТЕХ</w:t>
      </w:r>
      <w:r>
        <w:rPr>
          <w:sz w:val="26"/>
        </w:rPr>
        <w:t xml:space="preserve">», </w:t>
      </w:r>
      <w:r>
        <w:rPr>
          <w:sz w:val="26"/>
          <w:szCs w:val="26"/>
        </w:rPr>
        <w:t xml:space="preserve">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 - Регистрационное удостоверение, Сертификат Соответствия, методические указания, заверенные в установленном порядке и иные документы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, срока годности поставляемой Продукции требованиям нормативно-технической документации: ТУ, ГОСТ, действующего законодательства, характеристикам, установленным в Спецификации Заказчика (Приложение  № 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аковочная продукция предназначена для стерилизации и  хранения стерильного медицинского инструментария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Продукции  - в соответствии со Спецификацией (Приложение № 1), в трехдневный срок с момента поступления заявки от Заказчика, по адресу: г. Глазов, ул. Кирова, 27 (силами и за счет средств Поставщика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хранения, годности Продукции – в течение срока, указанного в Спецификации Заказчика (Приложение №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11.01.2011г. по 31.03.2011г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утем безналичного перечисления денежных средств на расчетный счет Поставщика по факту поставки, согласно предоставленных счета-фактуры, накладной, с отсрочкой платежа до 60 банковских дней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средства ОМ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380 000,00 рублей</w:t>
      </w:r>
      <w:r>
        <w:rPr>
          <w:sz w:val="26"/>
          <w:szCs w:val="26"/>
        </w:rPr>
        <w:t xml:space="preserve"> (с учетом затрат на транспортные услуги, также иных расходов, налогов, сборов и обязательных платежей других выплат, связанных с исполнением муниципального контракта в соответствии с законодательством 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30.11.2010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-  </w:t>
      </w:r>
      <w:r>
        <w:rPr>
          <w:sz w:val="26"/>
        </w:rPr>
        <w:t>ООО «</w:t>
      </w:r>
      <w:r>
        <w:rPr>
          <w:sz w:val="26"/>
          <w:szCs w:val="26"/>
        </w:rPr>
        <w:t>Комплекс-МТ</w:t>
      </w:r>
      <w:r>
        <w:rPr>
          <w:sz w:val="26"/>
        </w:rPr>
        <w:t xml:space="preserve">», г. Ижевск                   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346 752,00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 - </w:t>
      </w:r>
      <w:r>
        <w:rPr>
          <w:sz w:val="26"/>
        </w:rPr>
        <w:t>ООО «</w:t>
      </w:r>
      <w:r>
        <w:rPr>
          <w:sz w:val="26"/>
          <w:szCs w:val="26"/>
        </w:rPr>
        <w:t>Медицинский прибор</w:t>
      </w:r>
      <w:r>
        <w:rPr>
          <w:sz w:val="26"/>
        </w:rPr>
        <w:t>»</w:t>
      </w:r>
      <w:r>
        <w:rPr>
          <w:sz w:val="26"/>
          <w:szCs w:val="26"/>
        </w:rPr>
        <w:t>, г. Ижевск             -</w:t>
      </w:r>
      <w:r>
        <w:rPr>
          <w:b/>
          <w:sz w:val="26"/>
          <w:szCs w:val="26"/>
        </w:rPr>
        <w:t>372 165,30рублей</w:t>
      </w:r>
      <w:r>
        <w:rPr>
          <w:b/>
          <w:sz w:val="26"/>
        </w:rPr>
        <w:t>;</w:t>
      </w: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 - </w:t>
      </w:r>
      <w:r>
        <w:rPr>
          <w:sz w:val="26"/>
        </w:rPr>
        <w:t>ЗАО «ПРАКТИКА»,</w:t>
      </w:r>
      <w:r>
        <w:rPr>
          <w:sz w:val="26"/>
          <w:szCs w:val="26"/>
        </w:rPr>
        <w:t xml:space="preserve"> п. Березка                             -</w:t>
      </w:r>
      <w:r>
        <w:rPr>
          <w:b/>
          <w:sz w:val="26"/>
          <w:szCs w:val="26"/>
        </w:rPr>
        <w:t>347 391,00рублей</w:t>
      </w:r>
      <w:r>
        <w:rPr>
          <w:b/>
          <w:sz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>№</w:t>
      </w:r>
      <w:r>
        <w:rPr>
          <w:sz w:val="26"/>
        </w:rPr>
        <w:t xml:space="preserve">4-  ООО «ИНТЕРМЕДТЕХ», г. Ижевск                     </w:t>
      </w:r>
      <w:r>
        <w:rPr>
          <w:b/>
          <w:sz w:val="26"/>
        </w:rPr>
        <w:t xml:space="preserve">-269 000,10рублей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упаковочного материала для стерилизационного отдел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ля МУЗ «Глазовская ЦРБ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ООО «ИНТЕРМЕДТЕХ»</w:t>
      </w:r>
      <w:r>
        <w:rPr>
          <w:sz w:val="26"/>
          <w:szCs w:val="26"/>
        </w:rPr>
        <w:t xml:space="preserve"> (юр. адрес: 426041 г. Ижевск, ул. 2-ая Трубецкая, 1а, тел. (3412) 30-03-94, 62-38-37, Директор К.Н.Корлянов).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ООО </w:t>
      </w:r>
      <w:r>
        <w:rPr>
          <w:sz w:val="26"/>
          <w:szCs w:val="26"/>
        </w:rPr>
        <w:t>Комплекс-МТ</w:t>
      </w:r>
      <w:r>
        <w:rPr>
          <w:bCs/>
          <w:sz w:val="26"/>
        </w:rPr>
        <w:t>»,</w:t>
      </w:r>
      <w:r>
        <w:rPr>
          <w:sz w:val="26"/>
          <w:szCs w:val="26"/>
        </w:rPr>
        <w:t xml:space="preserve"> г. Ижевск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ИНТЕРМЕДТЕХ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269 000,1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затрат на транспортные услуги, также иных расходов, налогов, сборов и обязательных платежей других выплат, связанных с исполнением муниципального контракта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лазовская ЦРБ»                                                                              М.Е.Овся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07-06T09:08:00Z</cp:lastPrinted>
  <dcterms:modified xsi:type="dcterms:W3CDTF">2010-12-13T07:39:00Z</dcterms:modified>
  <cp:revision>87</cp:revision>
  <dc:subject/>
  <dc:title/>
</cp:coreProperties>
</file>