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111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«17» декабря 2010 года 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rPr>
          <w:lang w:bidi="zxx"/>
        </w:rPr>
      </w:pPr>
      <w:r>
        <w:rPr>
          <w:lang w:bidi="zxx"/>
        </w:rPr>
        <w:t>Открытый аукцион для субъектов малого предпринимательства в соответствии со статьей 15 Федерального закона № 94-ФЗ от 21.07.2005г. на право заключить муниципальный контракт на выполнение подрядных работ по объекту: «Техническое перевооружение столовых: МОУ СОШ №2, МОУ СОШ №3, МОУ СОШ №4, МОУ «Гимназия» №6, МОУ СОШ №15. Дополнительные работы».</w:t>
      </w:r>
    </w:p>
    <w:p>
      <w:pPr>
        <w:pStyle w:val="TextBody"/>
        <w:keepNext w:val="false"/>
        <w:spacing w:before="120" w:after="0"/>
        <w:jc w:val="both"/>
        <w:rPr>
          <w:lang w:bidi="zxx"/>
        </w:rPr>
      </w:pPr>
      <w:r>
        <w:rPr>
          <w:b/>
          <w:lang w:bidi="zxx"/>
        </w:rPr>
        <w:t>Предметы муниципальных контрактов:</w:t>
      </w:r>
      <w:r>
        <w:rPr>
          <w:lang w:bidi="zxx"/>
        </w:rPr>
        <w:t xml:space="preserve"> </w:t>
      </w:r>
    </w:p>
    <w:p>
      <w:pPr>
        <w:pStyle w:val="TextBody"/>
        <w:keepNext w:val="false"/>
        <w:jc w:val="both"/>
        <w:rPr>
          <w:lang w:bidi="zxx"/>
        </w:rPr>
      </w:pPr>
      <w:r>
        <w:rPr>
          <w:lang w:bidi="zxx"/>
        </w:rPr>
        <w:t>Выполнение подрядных работ по объекту: «Техническое перевооружение столовых: МОУ СОШ №2, МОУ СОШ №3, МОУ СОШ №4, МОУ «Гимназия» №6, МОУ СОШ №15. Дополнительные работы»</w:t>
      </w:r>
    </w:p>
    <w:p>
      <w:pPr>
        <w:pStyle w:val="TextBody"/>
        <w:keepNext w:val="fals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орода Глазова, начальник – О.М. Тимощук, адрес 427628, УР, г. Глазов, ул. Сибирская, д.29, тел/факс 8(34141) 2-79-41;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 xml:space="preserve"> (контактное лицо – Е.В.Барыкин, тел. 8(34141) 7-20-14)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2 .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Е.М. Коксе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 Чирко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А.Н. Коземаслов, Т.Г. Гафиатуллин, О.В. Чупр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вещение о проведении открытого аукциона было опубликовано в газете «Красное знамя» №122 от «03» ноября 2010 г. и размещено на официальных сайтах в сети Интернет «02» но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зменения к Документации об открытом аукционе были опубликованы в газете «Красное знамя» №127 от «16» ноября 2010 г. и размещены на официальных сайтах в сети Интернет «16» но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Изменения к Документации об открытом аукционе были опубликованы в газете «Калина Красная» №45 от «27» ноября 2010 г. и размещены на официальных сайтах в сети Интернет «26» но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срока подачи заявок на участие в открытом аукционе «14» декабря 2010г. до 10 часов 00 минут (время местное) были представлены и зарегистрированы 2 (две) заявки на участие в открытом аукционе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10 часов 00 минут «14» декабря 2010 г. до 15 часов 30 минут «17» декабря 2010 г. по адресу г. Глазов, ул. Динамо,6, в кабинете № 131 здания Муниципалитета. 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заявка которого была рассмотрена</w:t>
      </w:r>
      <w:r>
        <w:rPr/>
        <w:t>: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9"/>
        <w:gridCol w:w="1922"/>
        <w:gridCol w:w="850"/>
        <w:gridCol w:w="1144"/>
        <w:gridCol w:w="704"/>
        <w:gridCol w:w="1208"/>
        <w:gridCol w:w="1161"/>
        <w:gridCol w:w="1357"/>
        <w:gridCol w:w="1592"/>
        <w:gridCol w:w="3761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 xml:space="preserve">Адрес участника </w:t>
            </w:r>
          </w:p>
        </w:tc>
        <w:tc>
          <w:tcPr>
            <w:tcW w:w="1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орма №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25.11.10г в 08-5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СМФ «Грин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426039, УР, г.Ижевск, ул. Воткинское шоссе, д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рав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. Доверенность на представление интересов общества. Копии: свидетельства о гос. регистрации ЮЛ, свидетельства о поставке на учет в налоговом органе, свидетельства о внесении записи в ЕГР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13.12.10г в 14-5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ЗАО «Техноплас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426065, УР, г.Ижевск, ул.Автозавод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16" w:before="0" w:after="0"/>
              <w:ind w:left="-7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идетельства о внесении записи в ЕГРЮЛ, свидетельства о постановке на учет в налоговом органе, свидетельства СР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12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 </w:t>
      </w:r>
      <w:r>
        <w:rPr>
          <w:sz w:val="24"/>
          <w:lang w:bidi="zxx"/>
        </w:rPr>
        <w:t>Отказать в допуске к участию в открытом аукционе ООО СМФ «Грин» на основании пункта 1 части 1 статьи 12 ФЗ РФ № 94-ФЗ от 21.07.2005г. – непредставление документов, определенных пунктом в) частью 2 статьи 35 ФЗ РФ № 94-ФЗ от 21.07.2005г., а именно – в заявке Участника размещения заказа отсутствует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</w:t>
      </w:r>
    </w:p>
    <w:p>
      <w:pPr>
        <w:pStyle w:val="TextBody"/>
        <w:keepNext w:val="false"/>
        <w:spacing w:before="120" w:after="0"/>
        <w:jc w:val="both"/>
        <w:rPr>
          <w:b/>
          <w:b/>
        </w:rPr>
      </w:pPr>
      <w:r>
        <w:rPr>
          <w:b/>
        </w:rPr>
        <w:t xml:space="preserve">7.2. </w:t>
      </w:r>
      <w:r>
        <w:rPr>
          <w:szCs w:val="24"/>
        </w:rPr>
        <w:t>Допустить к участию в открытом аукционе и признать участником открытого аукциона заявку ЗАО «Технопласт».</w:t>
      </w:r>
    </w:p>
    <w:p>
      <w:pPr>
        <w:pStyle w:val="TextBody"/>
        <w:keepNext w:val="false"/>
        <w:spacing w:before="120" w:after="0"/>
        <w:jc w:val="both"/>
        <w:rPr>
          <w:b/>
          <w:b/>
          <w:lang w:bidi="zxx"/>
        </w:rPr>
      </w:pPr>
      <w:r>
        <w:rPr>
          <w:b/>
        </w:rPr>
        <w:t>7.3.</w:t>
      </w:r>
      <w:r>
        <w:rPr/>
        <w:t xml:space="preserve"> </w:t>
      </w:r>
      <w:r>
        <w:rPr>
          <w:lang w:eastAsia="zxx" w:bidi="zxx"/>
        </w:rPr>
        <w:t xml:space="preserve">В соответствии с частью 5 Статьи 36 ФЗ РФ № 94-ФЗ от 21.07.2005г. признать открытый аукцион </w:t>
      </w:r>
      <w:r>
        <w:rPr>
          <w:lang w:bidi="zxx"/>
        </w:rPr>
        <w:t>для субъектов малого предпринимательства в соответствии со статьей 15 Федерального закона № 94-ФЗ от 21.07.2005г. на право заключить муниципальный контракт на выполнение подрядных работ по объекту: «Техническое перевооружение столовых: МОУ СОШ №2, МОУ СОШ №3, МОУ СОШ №4, МОУ «Гимназия» №6, МОУ СОШ №15. Дополнительные работы»</w:t>
      </w:r>
      <w:r>
        <w:rPr>
          <w:szCs w:val="24"/>
          <w:lang w:eastAsia="zxx" w:bidi="zxx"/>
        </w:rPr>
        <w:t xml:space="preserve"> – </w:t>
      </w:r>
      <w:r>
        <w:rPr>
          <w:b/>
          <w:u w:val="single"/>
          <w:lang w:bidi="zxx"/>
        </w:rPr>
        <w:t>н</w:t>
      </w:r>
      <w:r>
        <w:rPr>
          <w:b/>
          <w:u w:val="single"/>
        </w:rPr>
        <w:t>есостоявшимс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</w:t>
      </w:r>
      <w:r>
        <w:rPr>
          <w:sz w:val="24"/>
          <w:szCs w:val="24"/>
          <w:lang w:eastAsia="zxx" w:bidi="zxx"/>
        </w:rPr>
        <w:t>Управлению образования Администрации города Глазова</w:t>
      </w:r>
      <w:r>
        <w:rPr>
          <w:sz w:val="24"/>
          <w:szCs w:val="24"/>
        </w:rPr>
        <w:t xml:space="preserve"> на основании пункта 9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6 Статьи 36 ФЗ РФ от 21.07.2005 № 94-ФЗ с единственным участником открытого аукциона ЗАО «Технопласт», с учетом положений части 4 статьи 38 ФЗ РФ от 21.07.2005 г. №94-ФЗ, на условиях, предусмотренных документацией об открытом аукционе, по начальной (максимальной) цене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.</w:t>
      </w:r>
    </w:p>
    <w:p>
      <w:pPr>
        <w:pStyle w:val="211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будет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</w:p>
    <w:p>
      <w:pPr>
        <w:pStyle w:val="211"/>
        <w:widowControl w:val="false"/>
        <w:suppressAutoHyphens w:val="false"/>
        <w:spacing w:lineRule="auto" w:line="240" w:before="120" w:after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оформлен в 3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/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42"/>
        <w:gridCol w:w="1027"/>
        <w:gridCol w:w="4110"/>
      </w:tblGrid>
      <w:tr>
        <w:trPr>
          <w:trHeight w:val="466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Чирк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>Заместитель начальника Управления образования Администрации города Глазов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О.В.Станк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5:00Z</dcterms:created>
  <dc:creator>admin</dc:creator>
  <dc:description/>
  <cp:keywords/>
  <dc:language>en-US</dc:language>
  <cp:lastModifiedBy>admin</cp:lastModifiedBy>
  <cp:lastPrinted>2010-12-17T13:10:00Z</cp:lastPrinted>
  <dcterms:modified xsi:type="dcterms:W3CDTF">2010-12-17T09:11:00Z</dcterms:modified>
  <cp:revision>4</cp:revision>
  <dc:subject/>
  <dc:title>Протокол рассмотрения заявок на участие в открытом аукционе № 31/1</dc:title>
</cp:coreProperties>
</file>