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ероприятиях, организованных Министерством экономики УР в октябре-декабре 2010 года в рамках реализации Плана мероприятий Республиканской целевой программы развития малого и среднего предпринимательства в Удмуртской Республике на 2009-2013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Второй республиканский молодежный инновационный форум, 15 октября – 30 ноября 2010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полнитель: ГОУ ВПО «Ижевский государственный технический университет» </w:t>
      </w:r>
    </w:p>
    <w:p>
      <w:pPr>
        <w:pStyle w:val="Normal"/>
        <w:ind w:firstLine="540"/>
        <w:jc w:val="both"/>
        <w:rPr/>
      </w:pPr>
      <w:r>
        <w:rPr/>
        <w:t>Основная цель мероприятия: развитие инновационной деятельности у молодежи, презентация инновационных проектов талантливой молодежи, их поддержка и продвижение, подготовка к предпринимательской деятельности и участию в программах Фонда содействия развитию малых форм предприятий в научно-технической сфере.</w:t>
      </w:r>
    </w:p>
    <w:p>
      <w:pPr>
        <w:pStyle w:val="Normal"/>
        <w:ind w:firstLine="540"/>
        <w:jc w:val="both"/>
        <w:rPr/>
      </w:pPr>
      <w:r>
        <w:rPr/>
        <w:t>В Форуме приняли участие представители творческой молодежи вузов Удмуртской Республики в возрасте до 35 лет.</w:t>
      </w:r>
    </w:p>
    <w:p>
      <w:pPr>
        <w:pStyle w:val="Normal"/>
        <w:ind w:firstLine="540"/>
        <w:jc w:val="both"/>
        <w:rPr/>
      </w:pPr>
      <w:r>
        <w:rPr/>
        <w:t>В рамках Форума проведены следующие мероприятия:</w:t>
      </w:r>
    </w:p>
    <w:p>
      <w:pPr>
        <w:pStyle w:val="Normal"/>
        <w:ind w:firstLine="540"/>
        <w:jc w:val="both"/>
        <w:rPr/>
      </w:pPr>
      <w:r>
        <w:rPr/>
        <w:t>- учебный семинар «Создание предприятия малого бизнеса», на котором рассматривались организационно-правовые вопросы создания малого предприятия и бизнес-планирования при создании малого предприятия (количество участников – 71 чел.);</w:t>
      </w:r>
    </w:p>
    <w:p>
      <w:pPr>
        <w:pStyle w:val="Normal"/>
        <w:ind w:firstLine="540"/>
        <w:jc w:val="both"/>
        <w:rPr/>
      </w:pPr>
      <w:r>
        <w:rPr/>
        <w:t>- учебный семинар «Менеджмент малого инновационного предприятия», в рамках которого проработаны темы электронной коммерции, профессионального создания, продвижения и оптимизации сайтов (количество участников – 90 чел.);</w:t>
      </w:r>
    </w:p>
    <w:p>
      <w:pPr>
        <w:pStyle w:val="Normal"/>
        <w:ind w:firstLine="540"/>
        <w:jc w:val="both"/>
        <w:rPr/>
      </w:pPr>
      <w:r>
        <w:rPr/>
        <w:t>- учебный семинар «Подготовка проектов к участию в программах «СТАРТ», «У.М.Н.И.К.» для подготовки проектов к участию в программах Фонда содействия развитию малых форм предприятий в научно-технической сфере (количество участников – 48 чел.);</w:t>
      </w:r>
    </w:p>
    <w:p>
      <w:pPr>
        <w:pStyle w:val="Normal"/>
        <w:ind w:firstLine="540"/>
        <w:jc w:val="both"/>
        <w:rPr/>
      </w:pPr>
      <w:r>
        <w:rPr/>
        <w:t xml:space="preserve">- выставка-сессия инновационных проектов студенческой молодежи 23-24 ноября 2010 года, в которой приняли участие 63 инновационных проекта, выполненных 85 студентами ГОУ ВПО ИжГТУ, УдГУ, ИжГСХА и НОУ ВПО «Камский институт гуманитарных и инженерных технологий». </w:t>
      </w:r>
    </w:p>
    <w:p>
      <w:pPr>
        <w:pStyle w:val="Normal"/>
        <w:ind w:firstLine="540"/>
        <w:jc w:val="both"/>
        <w:rPr/>
      </w:pPr>
      <w:r>
        <w:rPr/>
        <w:t>Проведение Форума способствовало систематизации имеющихся знаний иповышению уровня специальных знаний у будущих предпринимателей, активизации интереса творческой молодежи к участию в инновационной деятельности, для успешного развития которой, а, значит, и для развития экономики всей страны в России создаются благоприятные условия.</w:t>
      </w:r>
    </w:p>
    <w:p>
      <w:pPr>
        <w:pStyle w:val="Normal"/>
        <w:ind w:firstLine="540"/>
        <w:jc w:val="both"/>
        <w:rPr/>
      </w:pPr>
      <w:r>
        <w:rPr>
          <w:b/>
        </w:rPr>
        <w:t>2. Семинар на тему «Преподавание основ предпринимательства в школе», 7 - 10 декабря 2010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полнитель: АНО «Центр профессионального образования и консалтинга Удмуртской торгово-промышленной палаты» </w:t>
      </w:r>
    </w:p>
    <w:p>
      <w:pPr>
        <w:pStyle w:val="Normal"/>
        <w:ind w:firstLine="540"/>
        <w:jc w:val="both"/>
        <w:rPr/>
      </w:pPr>
      <w:r>
        <w:rPr/>
        <w:t xml:space="preserve">Основная цель мероприятия: обучение учителей, руководителей школ и их заместителей основам предпринимательской деятельности и формирование у школьников мотивации к предпринимательской деятельности. </w:t>
      </w:r>
    </w:p>
    <w:p>
      <w:pPr>
        <w:pStyle w:val="Normal"/>
        <w:ind w:firstLine="540"/>
        <w:jc w:val="both"/>
        <w:rPr/>
      </w:pPr>
      <w:r>
        <w:rPr/>
        <w:t>Семинар проводился в конференц-зале Удмуртской торгово-промышленной палаты, откуда одновременно была организована трансляция в режиме видео-конференции для учителей школ в районах и городах Удмуртской Республики: г.Сарапуле, г.Воткинске, п.Балезино, п.Ува, п.Малая Пурга, п.Балезино, с.Каракулино.</w:t>
      </w:r>
    </w:p>
    <w:p>
      <w:pPr>
        <w:pStyle w:val="Normal"/>
        <w:ind w:firstLine="540"/>
        <w:jc w:val="both"/>
        <w:rPr/>
      </w:pPr>
      <w:r>
        <w:rPr/>
        <w:t>В работе семинара приняли участие 151 человек, среди них руководители общеобразовательных школ республики, преподаватели средних и высших учебных заведений, осуществляющих подготовку кадров по программам начального и среднего профессионального образования. Все участники семинара были обеспечены раздаточными методическими материалами: сборник системно подобранных материалов в области предпринимательства (электронный вариант); комплект «Основы бизнеса» (учебное пособие и рабочая тетрадь); программа непрерывного образования по основам предпринимательства для учащихся с 4 по 11 класс.</w:t>
      </w:r>
    </w:p>
    <w:p>
      <w:pPr>
        <w:pStyle w:val="Normal"/>
        <w:ind w:firstLine="540"/>
        <w:jc w:val="both"/>
        <w:rPr/>
      </w:pPr>
      <w:r>
        <w:rPr/>
        <w:t>По результатам семинара проведено заседание круглого стола с участием Министра экономики Удмуртской Республики М.П.Зайцева.</w:t>
      </w:r>
    </w:p>
    <w:p>
      <w:pPr>
        <w:pStyle w:val="Normal"/>
        <w:ind w:firstLine="540"/>
        <w:jc w:val="both"/>
        <w:rPr/>
      </w:pPr>
      <w:r>
        <w:rPr/>
        <w:t>Образовательная программа семинара включала следующие тематические модули: «Философия успеха», «Основы предпринимательства», «Методология преподавания основ предпринимательства в школе», «Практика».</w:t>
      </w:r>
    </w:p>
    <w:p>
      <w:pPr>
        <w:pStyle w:val="Normal"/>
        <w:ind w:firstLine="540"/>
        <w:jc w:val="both"/>
        <w:rPr/>
      </w:pPr>
      <w:r>
        <w:rPr/>
        <w:t xml:space="preserve">Тематика данного семинара разработана на основе программы непрерывного образования по основам предпринимательства для учащихся. С позиции тех социально-экономических преобразований, которые осуществляются в целом в России и, в частности, в Удмуртской Республике, проведение мероприятия соответствует задаче формирования экономической культуры учащихся и преподавательского состава учебных заведений республики, способствует созданию условий для формирования у школьников и студентов профессионального самоопределения, готовности с обоснованному выбору профессии и понимания требований изменяющегося общества к выпускникам учебных заведений, способствует пониманию преподавательским составом роли и функций преподавателя в эффективном учебном процессе. </w:t>
      </w:r>
    </w:p>
    <w:p>
      <w:pPr>
        <w:pStyle w:val="Normal"/>
        <w:ind w:firstLine="540"/>
        <w:jc w:val="both"/>
        <w:rPr/>
      </w:pPr>
      <w:r>
        <w:rPr>
          <w:b/>
        </w:rPr>
        <w:t>3. II Республиканская Олимпиада по основам предпринимательства среди старшеклассников Удмуртской Республики, 16 ноября – 12 декабря 2010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Исполнитель: Удмуртский учебный центр – филиал ГОУ ВПО «Московский государственный университет экономики, статистики и информатики (МЭСИ)» (Удмуртский филиал МЭСИ)</w:t>
      </w:r>
    </w:p>
    <w:p>
      <w:pPr>
        <w:pStyle w:val="Normal"/>
        <w:ind w:firstLine="540"/>
        <w:jc w:val="both"/>
        <w:rPr/>
      </w:pPr>
      <w:r>
        <w:rPr/>
        <w:t>Основная цель мероприятия: развитие у школьников интереса к предпринимательской деятельности, повышение уровня экономических знаний, формирование практических навыков использования современных информационных технологий и выявление одаренных школьников для их дальнейшей профессиональной ориентации в сфере экономики и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Участие в Олимпиаде на добровольной основе принимали учащиеся 8-11 классов муниципальных общеобразовательных учреждений Удмуртской Республики.</w:t>
      </w:r>
    </w:p>
    <w:p>
      <w:pPr>
        <w:pStyle w:val="Normal"/>
        <w:ind w:firstLine="540"/>
        <w:jc w:val="both"/>
        <w:rPr/>
      </w:pPr>
      <w:r>
        <w:rPr/>
        <w:t>Олимпиада проводилась в два этапа: первый - Интернет-этап; второй – очный, заключительный этап. Участники Интернет-этапа выполняли индивидуальные тестовые задания в установленный период времени (2 часа), победители первого этапа, набравшие наибольшее количество баллов, допускались до участия во втором, очном этапе, который проходил в г.Ижевске, в бизнес-центре «Байкал» 10, 11 и 12 декабря. Победители Олимпиады определялись по двум категориям: 1) лицеи и гимназии; 2) общеобразовательные учреждения и награждались дипломами и ценными призами. Кроме того, были определены победители по отдельным номинациям:</w:t>
      </w:r>
    </w:p>
    <w:p>
      <w:pPr>
        <w:pStyle w:val="Normal"/>
        <w:ind w:firstLine="540"/>
        <w:jc w:val="both"/>
        <w:rPr/>
      </w:pPr>
      <w:r>
        <w:rPr/>
        <w:t>- За лучшее эссе;</w:t>
      </w:r>
    </w:p>
    <w:p>
      <w:pPr>
        <w:pStyle w:val="Normal"/>
        <w:ind w:firstLine="540"/>
        <w:jc w:val="both"/>
        <w:rPr/>
      </w:pPr>
      <w:r>
        <w:rPr/>
        <w:t>- За социальную значимость бизнес-идеи;</w:t>
      </w:r>
    </w:p>
    <w:p>
      <w:pPr>
        <w:pStyle w:val="Normal"/>
        <w:ind w:firstLine="540"/>
        <w:jc w:val="both"/>
        <w:rPr/>
      </w:pPr>
      <w:r>
        <w:rPr/>
        <w:t>- За лучшую презентацию бизнес-идеи;</w:t>
      </w:r>
    </w:p>
    <w:p>
      <w:pPr>
        <w:pStyle w:val="Normal"/>
        <w:ind w:firstLine="540"/>
        <w:jc w:val="both"/>
        <w:rPr/>
      </w:pPr>
      <w:r>
        <w:rPr/>
        <w:t>- За оригинальность выполнения задания;</w:t>
      </w:r>
    </w:p>
    <w:p>
      <w:pPr>
        <w:pStyle w:val="Normal"/>
        <w:ind w:firstLine="540"/>
        <w:jc w:val="both"/>
        <w:rPr/>
      </w:pPr>
      <w:r>
        <w:rPr/>
        <w:t xml:space="preserve">- За оригинальную коллективную подготовку и защиту бизнес-идеи. Все они награждены почетными грамотами и ценными призами. Все участники финального этапа получили сертификаты участника Олимпиад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лимпиада по основам предпринимательства среди студентов г.Ижевска, 29 ноября – 5 декабря 2010 года.</w:t>
      </w:r>
    </w:p>
    <w:p>
      <w:pPr>
        <w:pStyle w:val="Normal"/>
        <w:ind w:firstLine="540"/>
        <w:jc w:val="both"/>
        <w:rPr/>
      </w:pPr>
      <w:r>
        <w:rPr/>
        <w:t xml:space="preserve">Исполнитель: Некоммерческое партнерство «Лига общественных объединений </w:t>
      </w:r>
    </w:p>
    <w:p>
      <w:pPr>
        <w:pStyle w:val="Normal"/>
        <w:ind w:firstLine="540"/>
        <w:jc w:val="both"/>
        <w:rPr/>
      </w:pPr>
      <w:r>
        <w:rPr/>
        <w:t>Основная цель мероприятия: выявление и развитие интереса у студентов к предпринимательской деятельности, создание эффективной системы подготовки начинающих предпринимателей к ведению предпринимательской деятельности, активизация творческого потенциала участников, формирование базовых знаний и первичного опыта предпринимательской деятельности у студентов.</w:t>
      </w:r>
    </w:p>
    <w:p>
      <w:pPr>
        <w:pStyle w:val="Normal"/>
        <w:ind w:firstLine="540"/>
        <w:jc w:val="both"/>
        <w:rPr/>
      </w:pPr>
      <w:r>
        <w:rPr/>
        <w:t>Олимпиада проводилась в два тура: количество участников I тура составило 237 человек, II тура – 20 человек. Победителям Олимпиады вручены дипломы и ценные призы, все участники II тура получили сертификаты об участии в Олимпиаде.</w:t>
      </w:r>
    </w:p>
    <w:p>
      <w:pPr>
        <w:pStyle w:val="Normal"/>
        <w:ind w:firstLine="540"/>
        <w:jc w:val="both"/>
        <w:rPr/>
      </w:pPr>
      <w:r>
        <w:rPr/>
        <w:t>Тематические блоки олимпиадных заданий:</w:t>
      </w:r>
    </w:p>
    <w:p>
      <w:pPr>
        <w:pStyle w:val="Normal"/>
        <w:ind w:firstLine="540"/>
        <w:jc w:val="both"/>
        <w:rPr/>
      </w:pPr>
      <w:r>
        <w:rPr/>
        <w:t>- содержание и цель предпринимательской деятельности, личные качества предпринимателя;</w:t>
      </w:r>
    </w:p>
    <w:p>
      <w:pPr>
        <w:pStyle w:val="Normal"/>
        <w:ind w:firstLine="540"/>
        <w:jc w:val="both"/>
        <w:rPr/>
      </w:pPr>
      <w:r>
        <w:rPr/>
        <w:t>- основы действия рыночного механизма: субъекты и объекты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- понимание сути терминов: спрос, предложение, равновесная цена, нужды и потребности человека;</w:t>
      </w:r>
    </w:p>
    <w:p>
      <w:pPr>
        <w:pStyle w:val="Normal"/>
        <w:ind w:firstLine="540"/>
        <w:jc w:val="both"/>
        <w:rPr/>
      </w:pPr>
      <w:r>
        <w:rPr/>
        <w:t>- рынок как поле предпринимательской деятельности: формирование бизнес-идеи, исследование рынка. Понятие конкуренции, конкурентные преимущества, оценка сильных и слабых сторон конкурентов;</w:t>
      </w:r>
    </w:p>
    <w:p>
      <w:pPr>
        <w:pStyle w:val="Normal"/>
        <w:ind w:firstLine="540"/>
        <w:jc w:val="both"/>
        <w:rPr/>
      </w:pPr>
      <w:r>
        <w:rPr/>
        <w:t>- формы осуществления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- виды и содержание менеджмента предприятия;</w:t>
      </w:r>
    </w:p>
    <w:p>
      <w:pPr>
        <w:pStyle w:val="Normal"/>
        <w:ind w:firstLine="540"/>
        <w:jc w:val="both"/>
        <w:rPr/>
      </w:pPr>
      <w:r>
        <w:rPr/>
        <w:t>- различие между доходом, выручкой и прибылью от предпринимательской деятельности, способы ценообразования.</w:t>
      </w:r>
    </w:p>
    <w:p>
      <w:pPr>
        <w:pStyle w:val="Normal"/>
        <w:ind w:firstLine="540"/>
        <w:jc w:val="both"/>
        <w:rPr/>
      </w:pPr>
      <w:r>
        <w:rPr/>
        <w:t>Результаты двух Олимпиад показали, что проведение подобных мероприятий помогает значительно поднять общий уровень экономических знаний школьников и студентов, позволяет выявить одаренную молодежь и способствует дальнейшему развитию ее творческих способностей, повышает интерес и пропагандирует идеи предпринимательской деятельности, содействует просветительской деятельности среди молодежи в области экономики и предпринимательства.</w:t>
      </w:r>
    </w:p>
    <w:p>
      <w:pPr>
        <w:pStyle w:val="Normal"/>
        <w:ind w:firstLine="540"/>
        <w:jc w:val="both"/>
        <w:rPr/>
      </w:pPr>
      <w:r>
        <w:rPr>
          <w:b/>
        </w:rPr>
        <w:t>5. Второй форум молодых предпринимателей Удмуртской Республики «Бизнес-трамплин», 10-12 декабря 2010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Исполнитель: Автономное учреждение «Республиканский бизнес-инкубатор»</w:t>
      </w:r>
    </w:p>
    <w:p>
      <w:pPr>
        <w:pStyle w:val="Normal"/>
        <w:ind w:firstLine="540"/>
        <w:jc w:val="both"/>
        <w:rPr/>
      </w:pPr>
      <w:r>
        <w:rPr/>
        <w:t>Основная цель мероприятия: стимулирование предпринимательской активности молодежи региона и увеличение количества молодых предпринимателей в Удмуртской Республике, повышение квалификации молодых людей в вопросах организации собственного бизнеса и развитие их предпринимательских инициатив.</w:t>
      </w:r>
    </w:p>
    <w:p>
      <w:pPr>
        <w:pStyle w:val="Normal"/>
        <w:ind w:firstLine="540"/>
        <w:jc w:val="both"/>
        <w:rPr/>
      </w:pPr>
      <w:r>
        <w:rPr/>
        <w:t>В ходе отборочного конкурса отобрано 350 заявок от молодых людей в возрасте от 18 до 30 лет, из них 150 – от начинающих предпринимателей и 200 – от действующих предпринимателей. Для каждой из групп составлена отдельная образовательная программа. Кроме того, проведены общие для обеих групп образовательные мероприятия: курс лекций-встреч с первыми лицами политики и бизнеса Удмуртской Республики; тематические круглые столы; мастер-классы с предпринимателями; case-room- решение бизнес-задач партнеров форума; презентационные площадки для бизнес-проектов (presentation rooms) – обмен идеями, нацеленный на поиск партнеров и инвесторов. Для действующих предпринимателей организованы специализированные образовательные курсы на темы: «Построение системы продаж», «Мотивация персонала», «Управление в условиях кризисной системы в экономике» и тематические семинары «Оптимизация налогообложения», «Инструменты для привлечения капитала в действующий бизнес». Начинающие предприниматели занимались по следующим тематическим блокам: «Проектирование бизнес-идеи», «Финансы», «Презентация инвестиционного проекта», «Маркетинг», «Менеджмент (функциональная и организационная структура, управление персоналом)». Все участники мероприятия были обеспечены раздаточными методическими материалами, в которые вошли конспекты всех лекций форума.</w:t>
      </w:r>
    </w:p>
    <w:p>
      <w:pPr>
        <w:pStyle w:val="Normal"/>
        <w:ind w:firstLine="540"/>
        <w:jc w:val="both"/>
        <w:rPr/>
      </w:pPr>
      <w:r>
        <w:rPr/>
        <w:t>Разнообразие и возможность выбора из предлагаемых участникам образовательных площадок, включая площадки для ситуационных деловых игр, позволили каждому участнику форума выбрать тематику, максимально отвечающую его интересам и потребностям и при этом соответствующую его уровню навыков ведения предпринимательской деятельности. Организаторам удалось добиться максимальной вовлеченности всех участников форума в его работу, благодаря чему мероприятие не стало формальным, а, значит, удалось добиться его эффективности в плане решения насущных проблем и задач молодых предпринимателе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5:00Z</dcterms:created>
  <dc:creator>ec03</dc:creator>
  <dc:description/>
  <cp:keywords/>
  <dc:language>en-US</dc:language>
  <cp:lastModifiedBy>ec03</cp:lastModifiedBy>
  <dcterms:modified xsi:type="dcterms:W3CDTF">2010-12-20T04:02:00Z</dcterms:modified>
  <cp:revision>4</cp:revision>
  <dc:subject/>
  <dc:title>Информация о мероприятиях, организованных Министерством экономики УР в октябре-декабре 2010 года в рамках реализации Плана мероприятий Республиканской целевой программы развития малого и среднего предпринимательства в Удмуртской Республике на 2009-2013г</dc:title>
</cp:coreProperties>
</file>