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4-00 ч.                                                                                                             20 декабря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Управление здравоохранения Администрации города Глазова -  г. Глазов УР, ул. Мира, 32, тел (341 41) 5 35 25, факс 3-49-74, </w:t>
      </w:r>
      <w:r>
        <w:rPr>
          <w:sz w:val="26"/>
          <w:szCs w:val="26"/>
        </w:rPr>
        <w:t xml:space="preserve">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zdravohr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/>
        <w:t xml:space="preserve">, </w:t>
      </w:r>
      <w:r>
        <w:rPr>
          <w:sz w:val="26"/>
        </w:rPr>
        <w:t>начальник Управления В.В. Овчинни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на оказание автотранспортной услуги для Централизованной бухгалтерии Управления здравоохранения Администрации города Глазо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орода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орода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орода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орода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Муниципального заказчика:</w:t>
      </w:r>
      <w:r>
        <w:rPr>
          <w:sz w:val="26"/>
        </w:rPr>
        <w:t xml:space="preserve"> Начальник управления здравоохранения Администрации города Глазова – В.В.Овчинников. 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 отдела муниципального заказа УЭ и РГ Администрации города Глазова – Н.С.Чиркова.</w:t>
      </w:r>
    </w:p>
    <w:p>
      <w:pPr>
        <w:pStyle w:val="Normal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орода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Извещение о проведении запроса котировок было размещено на официальном портале МО «Город Глазов» 10.12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7.12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БАФО»,  427620, г. Глазов, ул. К.Маркса, 43А (входящий № 1 от 14.12.2010г. в  14-36час);</w:t>
      </w:r>
    </w:p>
    <w:p>
      <w:pPr>
        <w:pStyle w:val="TextBody"/>
        <w:rPr/>
      </w:pPr>
      <w:r>
        <w:rPr>
          <w:sz w:val="26"/>
        </w:rPr>
        <w:t>от  ИП «Бушмелев Вячеслав Александрович»,  427620, г. Глазов, ул. Кирова, 90 (входящий № 2 от 15.12.2010г. в 15-36час.);</w:t>
      </w:r>
    </w:p>
    <w:p>
      <w:pPr>
        <w:pStyle w:val="TextBody"/>
        <w:rPr/>
      </w:pPr>
      <w:r>
        <w:rPr>
          <w:sz w:val="26"/>
          <w:szCs w:val="26"/>
        </w:rPr>
        <w:t xml:space="preserve">3.   Единой комиссией при рассмотрении Котировочных заявок Участников размещения заказа, субъектов малого предпринимательства: ООО «БАФО», ИП «Бушмелев В.А.»,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азание автотранспортной услуги должно осуществляться в соответствии с требованиями и нормами, установленными действующим законодательст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автотранспорта должно осуществляться своевременно, в полном объеме, по предварительному согласованию с Заказчиком (график режима работы, и планируемый перечень автотранспорта указан в Приложении № 1 к Извещению)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Срок оказания услуги по Контракту – с момента заключения контракта в течение 118 рабочи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 – в границах МО «Город Глазов» и г.Ижев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из бюджета г. Глазова на расчетный счет Исполнителя ежемесячно по факту оказанной услуги на основании счета-фактуры и акта оказанной услуги, подписанного обеими Сторонами, с отсрочкой платежа до 30 банковских дней.</w:t>
      </w:r>
    </w:p>
    <w:p>
      <w:pPr>
        <w:pStyle w:val="TextBody"/>
        <w:rPr/>
      </w:pPr>
      <w:r>
        <w:rPr>
          <w:sz w:val="26"/>
          <w:szCs w:val="26"/>
        </w:rPr>
        <w:t xml:space="preserve">Максимальная стоимость услуги по контракту: </w:t>
      </w:r>
      <w:r>
        <w:rPr>
          <w:b/>
          <w:sz w:val="26"/>
          <w:szCs w:val="26"/>
        </w:rPr>
        <w:t>209 190,40 рублей</w:t>
      </w:r>
      <w:r>
        <w:rPr>
          <w:sz w:val="26"/>
          <w:szCs w:val="26"/>
        </w:rPr>
        <w:t xml:space="preserve"> (с учетом всех расходов, сборов, налогов и других обязательных платежей в соответствии с законодательством РФ, в том числе расходов на страх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ой заявки - </w:t>
      </w:r>
      <w:r>
        <w:rPr>
          <w:sz w:val="26"/>
          <w:szCs w:val="26"/>
        </w:rPr>
        <w:t xml:space="preserve"> наиболее низкая стоимость оказания услуг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субъекты малого предпринимательства, представили необходимые документы  в срок, указанный в Извещении о проведении запроса котировок от 10.12.2010г., в которых были предложены следующие стоимости оказания услуги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30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змещения заказа (субъекты малого предпринимательства)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Ф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Бушмелев В.А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оказания услуги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 19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 0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оказание автотранспортной услуги для Централизованной бухгалте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я здравоохранения Администрации города Глазова </w:t>
      </w:r>
      <w:r>
        <w:rPr>
          <w:b/>
          <w:sz w:val="26"/>
        </w:rPr>
        <w:t>у ИП «Бушмелев Вячеслав Александрович»</w:t>
      </w:r>
      <w:r>
        <w:rPr>
          <w:sz w:val="26"/>
        </w:rPr>
        <w:t xml:space="preserve"> (427620, г. Глазов, ул. Кирова, 90</w:t>
      </w:r>
      <w:r>
        <w:rPr>
          <w:sz w:val="26"/>
          <w:szCs w:val="26"/>
        </w:rPr>
        <w:t>, тел. (341 41) 5-48-38, 8 909 066 16 17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БАФО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  Заказчику  - Управлению здравоохранения Администрации г. Глазова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ой услуги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ИП «Бушмелев Вячеслав Александрович»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209 0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расходов, сборов, налогов и других обязательных платежей в соответствии с законодательством РФ, в том числе расходов на страхование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Муниципального заказчика:</w:t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здравоохранения</w:t>
      </w:r>
    </w:p>
    <w:p>
      <w:pPr>
        <w:pStyle w:val="Normal"/>
        <w:rPr/>
      </w:pPr>
      <w:r>
        <w:rPr>
          <w:sz w:val="26"/>
        </w:rPr>
        <w:t>Администрации города Глазова                                                                     В.В.Овчинни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10-12-20T15:07:00Z</cp:lastPrinted>
  <dcterms:modified xsi:type="dcterms:W3CDTF">2010-12-20T11:08:00Z</dcterms:modified>
  <cp:revision>260</cp:revision>
  <dc:subject/>
  <dc:title>ПРОТОКОЛ</dc:title>
</cp:coreProperties>
</file>