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Удмуртии снижены ставки налога по упрощенной системе налогооб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12.20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4 декабря 2010 года во втором заседании ХХII сессии Государственного Совета Удмуртской Республики четвертого созыва был принят закон «Об установлении налоговых ставок налогоплательщикам, выбравшим в качестве объекта налогообложения доходы, уменьшенные на величину расходов, при применении упрощенной системы налогооблож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н предполагает, что с 2011 года предприятия ключевых для Удмуртии сфер деятельности: сельское хозяйство; охота и лесное хозяйство; обрабатывающие производства; строительство; образование; здравоохранение и предоставление социальных услуг; предоставление прочих коммунальных, социальных и персональных услуг (при условии, если доля дохода по этим видам экономической деятельности в общем доходе составляет за налоговый период не менее 70 процентов) - будут платить налог из расчета 5% от разницы доходов и расходов. Предприятия иных отраслей будут уплачивать 10% от этой суммы. Напомним, что ранее ставка налога «по упрощенке» составляла 15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мнению членов правительства и Госсовета Удмуртской Республики, данная мера позволит ослабить финансовую нагрузку на малый бизнес, которая значительно возрастет с 1 января 2011 года из-за введения страховых взносов вместо ЕС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асчетам экономистов, принятый законопроект позволит сохранить малым предприятиям Удмуртии порядка 60 миллионов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6:00Z</dcterms:created>
  <dc:creator>ec03</dc:creator>
  <dc:description/>
  <cp:keywords/>
  <dc:language>en-US</dc:language>
  <cp:lastModifiedBy>ec03</cp:lastModifiedBy>
  <dcterms:modified xsi:type="dcterms:W3CDTF">2010-12-21T11:27:00Z</dcterms:modified>
  <cp:revision>1</cp:revision>
  <dc:subject/>
  <dc:title>В Удмуртии снижены ставки налога по упрощенной системе налогообложения</dc:title>
</cp:coreProperties>
</file>