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      22 декабря 2010г.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антибактериальных препаратов во флаконах  для парентерального применения МУЗ «Глазовской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Муниципального заказчика: </w:t>
      </w:r>
      <w:r>
        <w:rPr>
          <w:sz w:val="26"/>
        </w:rPr>
        <w:t xml:space="preserve">Главный врач МУЗ «Глазовская ЦРБ» – М.Е.Овсяннико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  Извещение о проведении запроса котировок было размещено на официальном портале МО «Город Глазов» 09.12.2010г.</w:t>
      </w:r>
    </w:p>
    <w:p>
      <w:pPr>
        <w:pStyle w:val="TextBody"/>
        <w:rPr/>
      </w:pPr>
      <w:r>
        <w:rPr>
          <w:sz w:val="26"/>
          <w:szCs w:val="26"/>
        </w:rPr>
        <w:t>2.    В назначенный срок до 17-00 часов 21.12.2010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ООО «Мир здоровья», 426072 г. Ижевск, ул. 40 лет Победы, 140 (входящий № 1 от 17.12.2010г. в 15-58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Альянс-Медфарм», 620026 г. Екатеринбург, пл. Обороны,1 (входящий № 2 от 17.12.2010г. в 16-12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«Мир здоровья»,  </w:t>
      </w:r>
      <w:r>
        <w:rPr>
          <w:sz w:val="26"/>
        </w:rPr>
        <w:t xml:space="preserve">ООО «Альянс-Медфарм», </w:t>
      </w:r>
      <w:r>
        <w:rPr>
          <w:sz w:val="26"/>
          <w:szCs w:val="26"/>
        </w:rPr>
        <w:t xml:space="preserve">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качество Продукции, передаются Заказчику непосредственно вместе с Продукцией при поставке: Сертификат качества производителя и иные документы, заверенные в установленном порядке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действующей на территории РФ, Правилам производства и контроля качества лекарственных средств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ей от внешних повреждений при транспортировке, с учетом перевалок до конечного пункта назначения, и обеспечивающей ее полную сохранность</w:t>
      </w:r>
      <w:r>
        <w:rPr>
          <w:sz w:val="26"/>
          <w:szCs w:val="26"/>
        </w:rPr>
        <w:t xml:space="preserve"> (индивидуальная упаковка с инструкцией по применению и штрих-кодом, флакон должен быть снабжен контрколпачком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ка Продукции  - в соответствии со Спецификацией (Приложение № 1 к Извещению), в трехдневный срок с момента поступления заявки от Заказчика, по адресу: г. Глазов, ул. Кирова, 27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ложения «эквивалента» (по торговому наименованию) – эта замена должна соответствовать характеристикам Продукции, установленным Заказчиком  на 100% (Приложение №1 к Извещению), включая дозировку, фасовку, показания к применению. Эквивалент должен входить в перечень лекарственных средств и изделий медицинского назначения для оказания лекарственной помощи в стационарах, дневных стационарах всех типов и процедурных кабинетах поликлиник,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контракта: с момента заключения муниципального контракта по 31.03.2011г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отсрочкой платежа до 30 банковских дней со дня по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80 00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09.12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3249"/>
        <w:gridCol w:w="33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Мир здоровья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Альянс-Медфар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</w:rPr>
              <w:t>479 050,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79 95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антибактериальных препаратов во флаконах  для парентерального применения МУЗ «Глазовской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Мир здоровья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6072 г. Ижевск, ул. 40 лет Победы, 140, тел/факс (3412) 90-93-76, Директор Л.М.Горшенина, контактное лицо О.В.Кузнецова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Пальмира</w:t>
      </w:r>
      <w:r>
        <w:rPr>
          <w:bCs/>
          <w:sz w:val="26"/>
        </w:rPr>
        <w:t>»,</w:t>
      </w:r>
      <w:r>
        <w:rPr>
          <w:sz w:val="26"/>
          <w:szCs w:val="26"/>
        </w:rPr>
        <w:t xml:space="preserve"> г. Екатеринбург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</w:t>
      </w:r>
      <w:r>
        <w:rPr>
          <w:b/>
          <w:sz w:val="26"/>
          <w:szCs w:val="26"/>
        </w:rPr>
        <w:t>Мир здоровья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79 05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тавитель Муниципального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лазовская ЦРБ»                                                                              М.Е.Овся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12-22T09:50:00Z</cp:lastPrinted>
  <dcterms:modified xsi:type="dcterms:W3CDTF">2010-12-22T05:58:00Z</dcterms:modified>
  <cp:revision>79</cp:revision>
  <dc:subject/>
  <dc:title/>
</cp:coreProperties>
</file>