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053"/>
        <w:gridCol w:w="144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фамабол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фосфабол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фабол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фтриабол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перацеф 1,0+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перацеф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фоперабол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енабол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90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8:00Z</dcterms:created>
  <dc:creator>omz06</dc:creator>
  <dc:description/>
  <cp:keywords/>
  <dc:language>en-US</dc:language>
  <cp:lastModifiedBy>omz06</cp:lastModifiedBy>
  <dcterms:modified xsi:type="dcterms:W3CDTF">2011-01-17T14:17:00Z</dcterms:modified>
  <cp:revision>141</cp:revision>
  <dc:subject/>
  <dc:title/>
</cp:coreProperties>
</file>