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10-00 ч.                                                                                                              20 января 2011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>Кабинет №130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Администрация города Глазова, Глава Администрации города Глазова – А. Н. Коземаслов, т/факс (34141) 2–55–76, тел.2–18–50, адрес: 427620, УР, г. Глазов, ул. Динамо, 6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с заключением муниципального контракта на охрану объектов органов Администрации города Глазова на период с 01.02.2011г. по 31.03.2011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– Е.М.Коксенова.</w:t>
      </w:r>
    </w:p>
    <w:p>
      <w:pPr>
        <w:pStyle w:val="Normal"/>
        <w:jc w:val="both"/>
        <w:rPr/>
      </w:pPr>
      <w:r>
        <w:rPr>
          <w:b/>
          <w:bCs/>
          <w:sz w:val="26"/>
        </w:rPr>
        <w:t>Заместитель председателя Единой комиссии</w:t>
      </w:r>
      <w:r>
        <w:rPr>
          <w:bCs/>
          <w:sz w:val="26"/>
        </w:rPr>
        <w:t xml:space="preserve"> – </w:t>
      </w:r>
      <w:r>
        <w:rPr>
          <w:sz w:val="26"/>
        </w:rPr>
        <w:t>Главный специалист – 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– </w:t>
      </w:r>
      <w:r>
        <w:rPr>
          <w:bCs/>
          <w:sz w:val="26"/>
        </w:rPr>
        <w:t>Начальник УЭиРГ Администрации города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а Администрации города Глазова – А.Н.Коземасл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–эксперт–экономист отдела муниципального заказа УЭиРГ Администрации города Глазова – А.В.Мельм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8.12.2010г.</w:t>
      </w:r>
    </w:p>
    <w:p>
      <w:pPr>
        <w:pStyle w:val="TextBody"/>
        <w:rPr>
          <w:sz w:val="26"/>
          <w:szCs w:val="26"/>
        </w:rPr>
      </w:pPr>
      <w:r>
        <w:rPr/>
        <w:t xml:space="preserve">2.    </w:t>
      </w:r>
      <w:r>
        <w:rPr>
          <w:sz w:val="26"/>
          <w:szCs w:val="26"/>
        </w:rPr>
        <w:t xml:space="preserve">В назначенный срок до 17-00 часов 12.01.2011г. секретарем Единой комиссии была принята и зарегистрирована одна Котировочная заявка: 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>от ГУ «Межрайонный отдел вневедомственной охраны при УВД по городу Глазову и Глазовскому району», 427620 УР г. Глазов, ул. Парковая, 24 (входящий №1 от 11.01.2011г. в 13-10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19 января 2011 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13.01.2011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Единой комиссией при рассмотрении Котировочной заявки единственного Участника размещения заказа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Лицензии на охранный вид деятельности (при необходимости в соответствии с законодательством). </w:t>
        <w:br/>
        <w:t>Обеспечение качественного и своевременного оказания услуги по адресам объектов в соответствии с Дислокацией и графиком оказания услуги, утвержденной Заказчиком (Приложение №1 к 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троля за состоянием средств тревожной сигнализации, выезд наряда по экстренному сигналу «Тревога», охраны правопорядка и недопущение проникновения лиц на объекты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Заказчиком по факту оказания услуги путем безналичного перечисления денежных средств на расчётный счёт Исполнителя на основании счета-фактуры и Акта оказанной услуги, подписанного обеими Сторонами, Глазова, с  отсрочкой платежа до 30 банковск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 финансирования – средства бюджета МО «Город Глаз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Контракта устанавливается с 01.02.2011г. по 31.03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тоимость контракта – 103 715, 54 рублей (с учетом всех расходов, налогов, сборов и обязательных платежей других выплат в соответствии с законодательством РФ).</w:t>
        <w:br/>
        <w:t>Отсутствие сведений о включении Участника размещения заказа в Реестр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–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sz w:val="26"/>
        </w:rPr>
        <w:t>ГУ «Межрайонный отдел вневедомственной охраны при УВД по городу Глазову и Глазовскому району»</w:t>
      </w:r>
      <w:r>
        <w:rPr>
          <w:sz w:val="26"/>
          <w:szCs w:val="26"/>
        </w:rPr>
        <w:t xml:space="preserve"> – представил необходимые документы в срок, указанный в Извещении о проведении запроса котировок от 28.12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оказания услуги – </w:t>
      </w:r>
      <w:r>
        <w:rPr>
          <w:b/>
          <w:bCs/>
          <w:sz w:val="26"/>
          <w:szCs w:val="26"/>
        </w:rPr>
        <w:t>103 715,54 рублей</w:t>
      </w:r>
      <w:r>
        <w:rPr>
          <w:sz w:val="26"/>
          <w:szCs w:val="26"/>
        </w:rPr>
        <w:t xml:space="preserve"> (с учетом всех расходов, налогов, сборов и обязательных платежей других выплат в соответствии с законодательством РФ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 xml:space="preserve">    Осуществить размещение заказа на охрану объектов органов Администрации города Глазова на период с 01.02.2011г. по 31.03.2011года у единственного Участника размещения заказа  – </w:t>
      </w:r>
      <w:r>
        <w:rPr>
          <w:sz w:val="26"/>
        </w:rPr>
        <w:t>ГУ «Межрайонный отдел вневедомственной охраны при УВД по городу Глазову и Глазовскому району»</w:t>
      </w:r>
      <w:r>
        <w:rPr>
          <w:sz w:val="26"/>
          <w:szCs w:val="26"/>
        </w:rPr>
        <w:t xml:space="preserve"> (427620 г. Глазов, ул. Парковая, 24, т/факс  (34141) 3-47-80, и.о. начальника Лымар В.И.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 Заказчику – Администрации города Глазова заключить муниципальный контракт на оказание вышеуказанной услуги с </w:t>
      </w:r>
      <w:r>
        <w:rPr>
          <w:b/>
          <w:sz w:val="26"/>
        </w:rPr>
        <w:t>ГУ «Межрайонный отдел вневедомственной охраны при УВД по городу Глазову и Глазовскому району»</w:t>
      </w:r>
      <w:r>
        <w:rPr>
          <w:sz w:val="26"/>
          <w:szCs w:val="26"/>
        </w:rPr>
        <w:t xml:space="preserve"> на сумму </w:t>
      </w:r>
      <w:r>
        <w:rPr>
          <w:b/>
          <w:bCs/>
          <w:sz w:val="26"/>
          <w:szCs w:val="26"/>
        </w:rPr>
        <w:t>103 715,54 рубля</w:t>
      </w:r>
      <w:r>
        <w:rPr>
          <w:sz w:val="26"/>
          <w:szCs w:val="26"/>
        </w:rPr>
        <w:t xml:space="preserve"> (с учетом всех расходов, налогов, сборов и обязательных платежей других выплат в соответствии с законодательством 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униципального заказчика: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Глазова </w:t>
        <w:tab/>
        <w:t>А.Н.Коземасл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комиссии </w:t>
        <w:tab/>
        <w:t>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>Заместитель Председателя Единой комиссии</w:t>
        <w:tab/>
        <w:t>Д.А.Коро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А.В.Мель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6:00Z</dcterms:created>
  <dc:creator>Чиркова Н.С.</dc:creator>
  <dc:description/>
  <cp:keywords/>
  <dc:language>en-US</dc:language>
  <cp:lastModifiedBy>admin</cp:lastModifiedBy>
  <cp:lastPrinted>2011-01-20T10:33:00Z</cp:lastPrinted>
  <dcterms:modified xsi:type="dcterms:W3CDTF">2011-01-20T06:51:00Z</dcterms:modified>
  <cp:revision>4</cp:revision>
  <dc:subject/>
  <dc:title>ПРОТОКОЛ</dc:title>
</cp:coreProperties>
</file>