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сведению налогоплательщиков – организаций и индивидуальных предпринимателей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жрайонная ИФНС России № 2 по Удмуртской Республике сообщает, что с 01 января 2011 года изменились коды бюджетной классификации для уплаты ЕНВД, УСН, ЕСХН и налога в виде стоимости патента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080"/>
        <w:gridCol w:w="1440"/>
      </w:tblGrid>
      <w:tr>
        <w:trPr>
          <w:trHeight w:val="1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О В Ы Е Коды бюджетной классификации доходов, действующие с 01.0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платежа, указываемый в поле 110 расчетного документа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1000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3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2000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3000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2 01 1000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истекшие  до 01 января 2011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2 01 2000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2 01 3000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1021 01 1000 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1021 01 2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1021 01 3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1022 01 1000 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01 января 2011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1022 01 2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1022 01 3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3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41 02 1000 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виде стоимости патента в связи с применением упрощенной 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41 02 2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41 02 3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42 02 1000 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ог, взимаемый в виде стоимости патента в связи с применением упрощенной  системы налогообложения (за налоговые периоды, истекшие до 0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42 02 2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42 02 3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50 01 1000 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50 01 2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50 01 3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1000 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2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3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1000 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0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2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3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1000 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3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20 01 1000 1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01 января 2011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, АВ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20 01 2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20 01 3000 1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БК по указанным налогам, действовавшие до 01.01.2011 года, отменен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удьте внимательны при оформлении платежных поруч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ы уплатили налог в январе 2011 года по раннее действовавшим КБК, для уточнения платежей рекомендуем обращаться по телефонам в налоговой инспекции </w:t>
      </w:r>
      <w:r>
        <w:rPr>
          <w:b/>
          <w:sz w:val="24"/>
          <w:szCs w:val="24"/>
        </w:rPr>
        <w:t>2-55-1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2-98-2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0:00Z</dcterms:created>
  <dc:creator>ec02</dc:creator>
  <dc:description/>
  <cp:keywords/>
  <dc:language>en-US</dc:language>
  <cp:lastModifiedBy>ec02</cp:lastModifiedBy>
  <dcterms:modified xsi:type="dcterms:W3CDTF">2011-01-26T12:01:00Z</dcterms:modified>
  <cp:revision>3</cp:revision>
  <dc:subject/>
  <dc:title/>
</cp:coreProperties>
</file>