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писок членов Совета по поддержке малого и среднего  предпринимательства</w:t>
      </w:r>
    </w:p>
    <w:p>
      <w:pPr>
        <w:pStyle w:val="Heading3"/>
        <w:rPr/>
      </w:pPr>
      <w:r>
        <w:rPr>
          <w:bCs/>
          <w:sz w:val="22"/>
          <w:szCs w:val="22"/>
          <w:lang w:val="ru-RU"/>
        </w:rPr>
        <w:t xml:space="preserve">при Администрации  города Глазова </w:t>
      </w:r>
      <w:r>
        <w:rPr>
          <w:sz w:val="22"/>
          <w:szCs w:val="22"/>
          <w:lang w:val="ru-RU"/>
        </w:rPr>
        <w:t>по состоянию на « 01» февраля 2011 год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396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маслов Александр Николае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0 (приемная)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меститель Председателя Совета</w:t>
            </w:r>
          </w:p>
          <w:p>
            <w:pPr>
              <w:pStyle w:val="Heading2"/>
              <w:spacing w:lineRule="auto" w:line="216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Гафиатуллин Талгат Газизул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57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вгений Конста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имущественных отношений Администрации города Глазова, начальник отдела управления имуще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55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 управления экономики и развития города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31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 Вера Иордан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лазовской  городской Думы, директор МУК ОКЦ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4-13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 Никола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65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Кирилл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 ООО «Бафо»,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лазовской  городск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70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меститель Председателя Сове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Евгений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6-16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 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Бриз»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8-51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талья Аль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ебельная компания «М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4-33, 4-99-01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Василий Виталь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дивидуальный  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-04-40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Андрей Анатоль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О УМЦ «Комп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6-16 </w:t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Валер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втотранспортной пассажирской ассоц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83-02 </w:t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 Алексей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Чепцаполимер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25-65 через МБУ «Глазовский бизнес-инкубатор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9:00Z</dcterms:created>
  <dc:creator>Бочкарева</dc:creator>
  <dc:description/>
  <cp:keywords/>
  <dc:language>en-US</dc:language>
  <cp:lastModifiedBy>ec04</cp:lastModifiedBy>
  <dcterms:modified xsi:type="dcterms:W3CDTF">2011-02-22T07:26:00Z</dcterms:modified>
  <cp:revision>3</cp:revision>
  <dc:subject/>
  <dc:title>Список членов Совета по поддержке малого и среднего  предпринимательства</dc:title>
</cp:coreProperties>
</file>