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»__________20__ г.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по управлению муниципальной собственностью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30.03.2011 г. № 52 </w:t>
      </w:r>
      <w:r>
        <w:rPr>
          <w:rFonts w:cs="Times New Roman" w:ascii="Times New Roman" w:hAnsi="Times New Roman"/>
          <w:sz w:val="24"/>
          <w:szCs w:val="24"/>
        </w:rPr>
        <w:t>«Об условиях приватизации помещений гаражей, расположенных по адресу: УР,  г. Глазов, ул. Т. Барамзиной д. 57, строение 5; УР,  г. Глазов, ул. Т. Барамзиной д. 57, строение 10»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 действующего на основании ________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помещений гаражей, расположенных по адресу: УР, г. Глазов, ул. Т. Барамзиной, д. 57, строение 10 от «__»________ 2011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1.1. 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ность Покупателя помещения гараж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476,6 кв. м., расположенные по адресу: УР, г. Глазов, ул. Т. Барамзиной, д. 57, строение 10, кадастровый (условный) номер: 18-18-05/013/2007-761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Глазовской городской Думы от 30.03.2011 г. № 52 </w:t>
      </w:r>
      <w:r>
        <w:rPr>
          <w:rFonts w:cs="Times New Roman" w:ascii="Times New Roman" w:hAnsi="Times New Roman"/>
          <w:sz w:val="24"/>
          <w:szCs w:val="24"/>
        </w:rPr>
        <w:t>«Об условиях приватизации помещений гаражей, расположенных по адресу: УР,  г. Глазов, ул. Т. Барамзиной д. 57, строение 5; УР,  г. Глазов, ул. Т. Барамзиной д. 57, строение 10»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1.2. 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 xml:space="preserve">серия 18 АА № 445766 от </w:t>
        <w:br/>
        <w:t>05.07.2007 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1.3. 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а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80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11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TextBodyIndent"/>
        <w:rPr>
          <w:szCs w:val="24"/>
        </w:rPr>
      </w:pPr>
      <w:r>
        <w:rPr/>
        <w:t>Оплата производится в безналичном порядке путем перечисления</w:t>
        <w:br/>
        <w:t xml:space="preserve">указанной в п. 2.1. настоящего Договора суммы денежных средств по следующим реквизитам: расчетный счет </w:t>
      </w:r>
      <w:r>
        <w:rPr>
          <w:szCs w:val="24"/>
        </w:rPr>
        <w:t>№ 40302810900005000004 в РКЦ г. Глазова, ИНН 1829005612, КПП 182901001, БИК 049408000, Управление финансов Администрации города Глазова (Управление имущественных отношений Администрации города Глазова, лицевой счет № 05966144120)</w:t>
      </w:r>
    </w:p>
    <w:p>
      <w:pPr>
        <w:pStyle w:val="TextBodyIndent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Т. Барамзиной, д. 57, строение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20, УР, г. Глазов, ул. Динамо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302810900005000004 в РКЦ г. Глазова, ИНН 1829005612, КПП 182901001, БИК 049408000, Управление финансов Администрации города Глазова (Управление имущественных отношений Администрации города Глазова, лицевой счет № 05966144120)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по управлению муниципальной собственностью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2:00Z</dcterms:created>
  <dc:creator>1</dc:creator>
  <dc:description/>
  <dc:language>en-US</dc:language>
  <cp:lastModifiedBy>umi06</cp:lastModifiedBy>
  <cp:lastPrinted>2009-02-13T08:36:00Z</cp:lastPrinted>
  <dcterms:modified xsi:type="dcterms:W3CDTF">2011-04-11T08:35:00Z</dcterms:modified>
  <cp:revision>30</cp:revision>
  <dc:subject/>
  <dc:title>ДОГОВОР КУПЛИ-ПРОДАЖИ</dc:title>
</cp:coreProperties>
</file>