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ПРОТОКОЛ №0113300023911000095-1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432" w:hanging="0"/>
        <w:jc w:val="right"/>
        <w:rPr/>
      </w:pPr>
      <w:r>
        <w:rPr/>
        <w:t>13 апреля 2011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З «Дом ребенка специализированный», главный врач – Т. А. Дрога (контактное лицо), тел/факс (341 41) 2-77-33, адрес: 427628, г. Глазов, ул. Буденного, 17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у субъектов малого предпринимательства в соответствии со ст. 15 Федерального закона от 21.07.2005 №94-ФЗ с заключением муниципального контракта на поставку продуктов питания (овощи, фрукты, сухофрукт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Главный врач МУЗ «Дом ребенка  специализированный» – Т.А.Дрога.</w:t>
      </w:r>
    </w:p>
    <w:p>
      <w:pPr>
        <w:pStyle w:val="Normal"/>
        <w:jc w:val="both"/>
        <w:rPr/>
      </w:pPr>
      <w:r>
        <w:rPr>
          <w:b/>
        </w:rPr>
        <w:t xml:space="preserve">Отсутствуют по уважительной причине: 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095 о проведении запроса котировок было размещено 05.04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2.04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ИП Бабаев Эльшан Алибаба оглы, адрес: УР, г.Ижевск, ул.Подгорная, д.28 (входящий №1 от 07.04.2011 г. в 13-08);</w:t>
      </w:r>
    </w:p>
    <w:p>
      <w:pPr>
        <w:pStyle w:val="TextBody"/>
        <w:rPr/>
      </w:pPr>
      <w:r>
        <w:rPr/>
        <w:t>ООО «Премьер», местонахождение: УР, Увинский р-н, п.Ува, ул.Маршала Жукова, д. 2 «В» (входящий №2 от 07.04.2011 г. в 13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поставляемой Продукции должно соответствовать требованиям и нормам, установленным действующим законодательством, ГОСТ, ТУ, и подтверждаться Декларацией Соответствия (предоставляются непосредственно вместе с Продукцией при поставке), заверенной в установленном порядке. </w:t>
      </w:r>
    </w:p>
    <w:p>
      <w:pPr>
        <w:pStyle w:val="Normal"/>
        <w:jc w:val="both"/>
        <w:rPr/>
      </w:pPr>
      <w:r>
        <w:rPr/>
        <w:t xml:space="preserve">Объем и качество Продукции в соответствии со Спецификацией на поставку (Приложение №1 к Извещению). </w:t>
      </w:r>
    </w:p>
    <w:p>
      <w:pPr>
        <w:pStyle w:val="Normal"/>
        <w:jc w:val="both"/>
        <w:rPr/>
      </w:pPr>
      <w:r>
        <w:rPr/>
        <w:t xml:space="preserve">Поставка Продукции должна осуществляться транспортом и силами Поставщика, частями на основании заявок Заказчика, с соблюдением сроков реализации. </w:t>
      </w:r>
    </w:p>
    <w:p>
      <w:pPr>
        <w:pStyle w:val="Normal"/>
        <w:jc w:val="both"/>
        <w:rPr/>
      </w:pPr>
      <w:r>
        <w:rPr/>
        <w:t xml:space="preserve">Адрес поставки продукции: УР, г.Глазов, ул. Буденного, д. 17. </w:t>
      </w:r>
    </w:p>
    <w:p>
      <w:pPr>
        <w:pStyle w:val="Normal"/>
        <w:jc w:val="both"/>
        <w:rPr/>
      </w:pPr>
      <w:r>
        <w:rPr/>
        <w:t xml:space="preserve">Сроки и объемы поставки Продукции должны соответствовать ежедневной, недельной и месячной заявкам Заказчика, которые подаются не позднее, чем за 7 календарных дней до момента поставки. </w:t>
      </w:r>
    </w:p>
    <w:p>
      <w:pPr>
        <w:pStyle w:val="Normal"/>
        <w:jc w:val="both"/>
        <w:rPr/>
      </w:pPr>
      <w:r>
        <w:rPr/>
        <w:t xml:space="preserve">Упаковка Продукции должна обеспечивать ее сохранность при перевозке, разгрузке, хранении.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у путем безналичного перечисления денежных средств на расчетный счет Поставщика на основании предъявленных счетов-фактур и накладных, с отсрочкой платежа до 30 банковских дней, по мере поступления финансовых средств из бюджета УР. </w:t>
      </w:r>
    </w:p>
    <w:p>
      <w:pPr>
        <w:pStyle w:val="Normal"/>
        <w:jc w:val="both"/>
        <w:rPr/>
      </w:pPr>
      <w:r>
        <w:rPr/>
        <w:t xml:space="preserve">Источник финансирования – средства из бюджета Удмуртской Республики (субвенции) </w:t>
      </w:r>
    </w:p>
    <w:p>
      <w:pPr>
        <w:pStyle w:val="Normal"/>
        <w:jc w:val="both"/>
        <w:rPr/>
      </w:pPr>
      <w:r>
        <w:rPr/>
        <w:t xml:space="preserve">Срок выполнения контракта – с момента заключения контракта по 30.06.2011года. 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>170 790,00 рублей</w:t>
      </w:r>
      <w:r>
        <w:rPr/>
        <w:t xml:space="preserve"> (с учетом транспортных, и всех расходов, налогов, сборов и обязательных платежей других выплат в соответствии с законодательством РФ). </w:t>
      </w:r>
    </w:p>
    <w:p>
      <w:pPr>
        <w:pStyle w:val="Normal"/>
        <w:jc w:val="both"/>
        <w:rPr/>
      </w:pPr>
      <w:r>
        <w:rPr/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 Единая Комиссия рассмотрела котировочные заявки Участников размещения заказа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ие решения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В соответствии с частью 3 статьи 47 ФЗ РФ от 21.07.2005 № 94-ФЗ отклонить Котировочную заявку ИП Бабаев Э.А., как не соответствующую требованиям Заказчика, установленным в Извещении о проведении запроса котировок от 05.04.2011г.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котировочной заявке участника по позиции №12 в графе «Наименование товара» таблицы «Наименование и характеристики поставляемой Продукции» к поставке предлагаются «Яблоки», что не соответствует требованиям установленным в Извещении о проведении запроса котировок, а именно в Приложении №1 к Извещению о проведении запроса котировок к поставке требуются «Яблоки зеленые».</w:t>
      </w:r>
    </w:p>
    <w:p>
      <w:pPr>
        <w:pStyle w:val="Normal"/>
        <w:jc w:val="both"/>
        <w:rPr/>
      </w:pPr>
      <w:r>
        <w:rPr>
          <w:bCs/>
        </w:rPr>
        <w:t>4.2.</w:t>
      </w:r>
      <w:r>
        <w:rPr/>
        <w:t xml:space="preserve"> В соответствии с частью 3 статьи 47 ФЗ РФ от 21.07.2005 № 94-ФЗ отклонить Котировочную заявку ООО «Премьер», как не соответствующую требованиям Заказчика, установленным в Извещении о проведении запроса котировок от 05.04.2011г.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котировочной заявке участника по позиции №12 в графе «Наименование товара» таблицы «Наименование и характеристики поставляемой Продукции» к поставке предлагаются «Яблоки», что не соответствует требованиям установленным в Извещении о проведении запроса котировок, а именно в Приложении №1 к Извещению о проведении запроса котировок к поставке требуются «Яблоки зеленые».</w:t>
      </w:r>
    </w:p>
    <w:p>
      <w:pPr>
        <w:pStyle w:val="Normal"/>
        <w:jc w:val="both"/>
        <w:rPr/>
      </w:pPr>
      <w:r>
        <w:rPr/>
        <w:t>4.3. В соответствии с частью 9 статьи 47 ФЗ от 21.07.2005 № 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u w:val="single"/>
          </w:rPr>
          <w:t>www.glazov-gov.ru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Кондратова 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Главный врач МУЗ «Дом ребенка специализированный»</w:t>
        <w:tab/>
        <w:t>Т.А. Дрога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9:00Z</dcterms:created>
  <dc:creator>Чиркова Н.С.</dc:creator>
  <dc:description/>
  <cp:keywords/>
  <dc:language>en-US</dc:language>
  <cp:lastModifiedBy>admin</cp:lastModifiedBy>
  <cp:lastPrinted>2011-04-13T15:25:00Z</cp:lastPrinted>
  <dcterms:modified xsi:type="dcterms:W3CDTF">2011-04-13T10:29:00Z</dcterms:modified>
  <cp:revision>2</cp:revision>
  <dc:subject/>
  <dc:title>ПРОТОКОЛ</dc:title>
</cp:coreProperties>
</file>