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>ПРОТОКОЛ №0113300023911000096-1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432" w:hanging="0"/>
        <w:jc w:val="right"/>
        <w:rPr/>
      </w:pPr>
      <w:r>
        <w:rPr/>
        <w:t>14 апреля 2011г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  <w:bCs/>
        </w:rPr>
        <w:t xml:space="preserve">Муниципальный Заказчик – </w:t>
      </w:r>
      <w:r>
        <w:rPr>
          <w:bCs/>
        </w:rPr>
        <w:t>М</w:t>
      </w:r>
      <w:r>
        <w:rPr/>
        <w:t>УЗ «Городская больница №1», главный врач – Е.М.Ворончихина, адрес: 427620, г. Глазов, ул. Мира, 22, e-mail: muzgb1@udmnet.ru, тел. (341-41) 5-46-51, контактное лицо И. Ю. Чиркова, тел./факс 3-68-18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поставку дезинфицирующего средства «Раствор перекиси водорода 6%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Громов.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Мельм.</w:t>
      </w:r>
    </w:p>
    <w:p>
      <w:pPr>
        <w:pStyle w:val="Style20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Главный врач МУЗ «Городская больница №1» – Е.М.Ворончихина.</w:t>
      </w:r>
    </w:p>
    <w:p>
      <w:pPr>
        <w:pStyle w:val="Normal"/>
        <w:jc w:val="both"/>
        <w:rPr/>
      </w:pPr>
      <w:r>
        <w:rPr>
          <w:b/>
        </w:rPr>
        <w:t xml:space="preserve">Отсутствуют по уважительной причине: 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096 о проведении запроса котировок было размещено 06.04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3.04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ОО «МФК Ремедиум», местонахождение: УР, г.Ижевск, ул. Милиционная, д.6 (входящий №1 от 13.04.2011 г. в 08-05);</w:t>
      </w:r>
    </w:p>
    <w:p>
      <w:pPr>
        <w:pStyle w:val="TextBody"/>
        <w:rPr/>
      </w:pPr>
      <w:r>
        <w:rPr/>
        <w:t>ЗАО «Практика», местонахождение: УР, Завьяловский р-н, п.Березка, корпус 2 (входящий №2 от 13.04.2011 г. в 13-09).</w:t>
      </w:r>
    </w:p>
    <w:p>
      <w:pPr>
        <w:pStyle w:val="TextBody"/>
        <w:rPr/>
      </w:pPr>
      <w:r>
        <w:rPr/>
        <w:t>ООО «Комплекс-МТ», местонахождение: УР, г.Ижевск, ул.Степная, д.6 (входящий №3 от 13.04.2011 г. в 16-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20"/>
        <w:ind w:right="108" w:hanging="0"/>
        <w:jc w:val="both"/>
        <w:rPr>
          <w:highlight w:val="yellow"/>
        </w:rPr>
      </w:pPr>
      <w:r>
        <w:rPr/>
        <w:t>Качество и объемы поставляемой Продукции должны соответствовать Спецификации на поставку раствора перекиси водорода (Приложение №1 к Извещению), требованиям действующего законодательства, нормативным документам, и подтверждаться Декларациями соответствия (передаются при поставке), заверенными в установленном порядке.</w:t>
      </w:r>
    </w:p>
    <w:p>
      <w:pPr>
        <w:pStyle w:val="ConsNormal"/>
        <w:suppressAutoHyphens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ая продукция должна быть зарегистрирована на территории Российской Федерации, иметь инструкцию по применению на русском языке.</w:t>
      </w:r>
    </w:p>
    <w:p>
      <w:pPr>
        <w:pStyle w:val="TextBody"/>
        <w:rPr/>
      </w:pPr>
      <w:r>
        <w:rPr/>
        <w:t>Упаковка поставляемой Продукции должна обеспечивать её сохранность при транспортировке, разгрузке и хранении, с учетом перевалок до конечного пункта назначения.</w:t>
      </w:r>
    </w:p>
    <w:p>
      <w:pPr>
        <w:pStyle w:val="TextBody"/>
        <w:rPr/>
      </w:pPr>
      <w:r>
        <w:rPr/>
        <w:t>Поставщик обязан обеспечить необходимые температурные условия при транспортировании и хранении Продукции согласно нормативной документац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Поставка Продукции должна осуществляться силами и транспортом поставщика, частями, на следующий день после получения заявки от заказчика, в объемах и в соответствии с заявками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Место поставки Продукции: УР, г. Глазов, ул. Мира, 22, склад аптеки МУЗ «Городская больница №1» (корпус №24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Остаточный срок годности на продукцию – не менее 4 месяцев с момента поста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Срок выполнения контракта: с момента заключения муниципального контракта до 31.07.2011г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Источник финансирования контракта – средства УТФОМС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, с отсрочкой платежа до 30 банковских дней со дня подписания Сторонами накладных и счетов-фактур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</w:rPr>
        <w:t xml:space="preserve">64 500,00 рублей </w:t>
      </w:r>
      <w:r>
        <w:rPr/>
        <w:t>(с учетом транспортных и всех расходов, налогов, сборов и других обязательных платежей, в соответствии с законодательством РФ</w:t>
      </w:r>
      <w:r>
        <w:rPr>
          <w:bCs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6.04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400"/>
        <w:gridCol w:w="2400"/>
        <w:gridCol w:w="2400"/>
      </w:tblGrid>
      <w:tr>
        <w:trPr>
          <w:trHeight w:val="49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ФК Ремедиу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ЗАО «Практи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ОО «Комплекс-МТ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>Наиболее низкая цена поставки, в рубл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1 9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2 74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0 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>на поставку дезинфицирующего средства «Раствор перекиси водорода 6%»</w:t>
      </w:r>
      <w:r>
        <w:rPr/>
        <w:t xml:space="preserve"> у ЗАО «Практика» (местонахождение: УР, Завьяловский р-н, п.Березка, корпус 2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Комплекс-МТ» (местонахождение: УР, г.Ижевск, ул.Степная, д.6).</w:t>
      </w:r>
    </w:p>
    <w:p>
      <w:pPr>
        <w:pStyle w:val="Normal"/>
        <w:jc w:val="both"/>
        <w:rPr/>
      </w:pPr>
      <w:r>
        <w:rPr/>
        <w:t>5.2.</w:t>
        <w:tab/>
        <w:t>Заказчику – МУЗ «Городская больница №1»</w:t>
      </w:r>
      <w:r>
        <w:rPr>
          <w:bCs/>
        </w:rPr>
        <w:t xml:space="preserve"> заключить муниципальный контракт на вышеуказанную поставку</w:t>
      </w:r>
      <w:r>
        <w:rPr/>
        <w:t xml:space="preserve"> с </w:t>
      </w:r>
      <w:r>
        <w:rPr>
          <w:b/>
        </w:rPr>
        <w:t xml:space="preserve">ЗАО «Практика» </w:t>
      </w:r>
      <w:r>
        <w:rPr>
          <w:bCs/>
        </w:rPr>
        <w:t xml:space="preserve">на сумму </w:t>
      </w:r>
      <w:r>
        <w:rPr>
          <w:b/>
          <w:bCs/>
        </w:rPr>
        <w:t>52 746,00</w:t>
      </w:r>
      <w:r>
        <w:rPr>
          <w:b/>
        </w:rPr>
        <w:t xml:space="preserve"> рублей</w:t>
      </w:r>
      <w:r>
        <w:rPr/>
        <w:t xml:space="preserve"> (с учетом транспортных и всех расходов, налогов, сборов и других обязательных платежей, в соответствии с законодательством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u w:val="single"/>
          </w:rPr>
          <w:t>www.glazov-gov.ru</w:t>
        </w:r>
      </w:hyperlink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Кондратова /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Секретарь Единой комиссии _________________/А.В. Мельм/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муниципального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Главный врач МУЗ «Городская больница №1»</w:t>
        <w:tab/>
        <w:t>Е.М. Ворончихина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8:00Z</dcterms:created>
  <dc:creator>Чиркова Н.С.</dc:creator>
  <dc:description/>
  <cp:keywords/>
  <dc:language>en-US</dc:language>
  <cp:lastModifiedBy>admin</cp:lastModifiedBy>
  <cp:lastPrinted>2011-04-14T13:05:00Z</cp:lastPrinted>
  <dcterms:modified xsi:type="dcterms:W3CDTF">2011-04-14T08:08:00Z</dcterms:modified>
  <cp:revision>2</cp:revision>
  <dc:subject/>
  <dc:title>ПРОТОКОЛ</dc:title>
</cp:coreProperties>
</file>