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099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15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Администрация города Глазова, Глава Администрации города Глазова – А. Н. Коземаслов, т/факс (34141) 2-55-76, тел.2-18-50, адрес: 427620, УР, г. Глазов, ул. Динамо, 6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 с заключением муниципального контракта на охрану объектов органов Администрации города Глазова на период с 01.05.2011г. по 30.06.2011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а Администрации города Глазова – А.Н.Коземаслов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099 о проведении запроса котировок было размещено 07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ГУ «Межрайонный ОВО при УВД по городу Глазову и Глазовскому району», местонахождение: УР, г.Глазов, ул.Парковая, д.24 (входящий №1 от 11.04.2011 г. в 11-15);</w:t>
      </w:r>
    </w:p>
    <w:p>
      <w:pPr>
        <w:pStyle w:val="TextBody"/>
        <w:rPr/>
      </w:pPr>
      <w:r>
        <w:rPr/>
        <w:t>ООО «ЧОО «Союз-3», местонахождение: УР, г.Глазов, ул.белова, д.3, оф.306 (входящий №2 от 14.04.2011 г. в 14-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Лицензии на охранный вид деятельности (при необходимости в соответствии с законодательством). </w:t>
      </w:r>
    </w:p>
    <w:p>
      <w:pPr>
        <w:pStyle w:val="Normal"/>
        <w:jc w:val="both"/>
        <w:rPr/>
      </w:pPr>
      <w:r>
        <w:rPr/>
        <w:t xml:space="preserve">Обеспечение качественного и своевременного оказания услуги по адресам объектов в соответствии с Дислокацией и графиком оказания услуги, утвержденной Заказчиком (Приложение №1 к Извещению). </w:t>
      </w:r>
    </w:p>
    <w:p>
      <w:pPr>
        <w:pStyle w:val="Normal"/>
        <w:jc w:val="both"/>
        <w:rPr/>
      </w:pPr>
      <w:r>
        <w:rPr/>
        <w:t xml:space="preserve">Обеспечение контроля за состоянием средств тревожной сигнализации, выезд наряда по экстренному сигналу «Тревога», охраны правопорядка и недопущение проникновения лиц на объекты Заказчика. </w:t>
      </w:r>
    </w:p>
    <w:p>
      <w:pPr>
        <w:pStyle w:val="Normal"/>
        <w:jc w:val="both"/>
        <w:rPr/>
      </w:pPr>
      <w:r>
        <w:rPr/>
        <w:t xml:space="preserve">Оплата будет производиться Заказчиком по факту оказания услуги путем безналичного перечисления денежных средств на расчётный счёт Исполнителя на основании счета-фактуры и Акта оказанной услуги, подписанного обеими Сторонами, Глазова, с отсрочкой платежа до 3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– средства бюджета МО «Город Глазов» </w:t>
      </w:r>
    </w:p>
    <w:p>
      <w:pPr>
        <w:pStyle w:val="Normal"/>
        <w:jc w:val="both"/>
        <w:rPr/>
      </w:pPr>
      <w:r>
        <w:rPr/>
        <w:t xml:space="preserve">Срок действия Контракта устанавливается с 01.05.2011г. по 30.06.2011г. </w:t>
      </w:r>
    </w:p>
    <w:p>
      <w:pPr>
        <w:pStyle w:val="Normal"/>
        <w:jc w:val="both"/>
        <w:rPr/>
      </w:pPr>
      <w:r>
        <w:rPr/>
        <w:t xml:space="preserve">Максимальная стоимость контракта – </w:t>
      </w:r>
      <w:r>
        <w:rPr>
          <w:b/>
          <w:bCs/>
        </w:rPr>
        <w:t xml:space="preserve">103 412,24 рублей </w:t>
      </w:r>
      <w:r>
        <w:rPr/>
        <w:t xml:space="preserve">(с учетом всех расходов, налогов, сборов и обязательных платежей других выплат в соответствии с законодательством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04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стоимость оказания услуг по контракту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330"/>
        <w:gridCol w:w="333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и размещения заказа 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 «МОВО при УВД по городу Глазову и Глазовскому район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ОО «ЧОО «Союз-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стоимость оказания услуг, в рубл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3 284,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3 4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на охрану объектов органов Администрации города Глазова на период с 01.05.2011г. по 30.06.2011года </w:t>
      </w:r>
      <w:r>
        <w:rPr/>
        <w:t>у ГУ «МОВО при УВД по городу Глазову и Глазовскому району». (местонахождение: УР, г.Глазов, ул.Парковая, д.24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ЧОО «Союз-3» (местонахождение: УР, г.Глазов, ул.Белова, д.3).</w:t>
      </w:r>
    </w:p>
    <w:p>
      <w:pPr>
        <w:pStyle w:val="Normal"/>
        <w:jc w:val="both"/>
        <w:rPr/>
      </w:pPr>
      <w:r>
        <w:rPr/>
        <w:t>5.2.</w:t>
        <w:tab/>
        <w:t>Заказчику – Администрации города Глазова</w:t>
      </w:r>
      <w:r>
        <w:rPr>
          <w:bCs/>
        </w:rPr>
        <w:t xml:space="preserve"> заключить муниципальный контракт на оказание вышеуказанных услуг</w:t>
      </w:r>
      <w:r>
        <w:rPr/>
        <w:t xml:space="preserve"> </w:t>
      </w:r>
      <w:r>
        <w:rPr>
          <w:b/>
        </w:rPr>
        <w:t xml:space="preserve">с ГУ «МОВО при УВД по городу Глазову и Глазовскому району» </w:t>
      </w:r>
      <w:r>
        <w:rPr>
          <w:bCs/>
        </w:rPr>
        <w:t xml:space="preserve">на сумму </w:t>
      </w:r>
      <w:r>
        <w:rPr>
          <w:b/>
        </w:rPr>
        <w:t>93 284,50 рублей</w:t>
      </w:r>
      <w:r>
        <w:rPr/>
        <w:t xml:space="preserve"> (с учетом всех расходов, налогов, сборов и обязательных платежей других выплат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Глава Администрации города Глазова</w:t>
        <w:tab/>
        <w:t>А.Н. Коземасло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Чиркова Н.С.</dc:creator>
  <dc:description/>
  <cp:keywords/>
  <dc:language>en-US</dc:language>
  <cp:lastModifiedBy>admin</cp:lastModifiedBy>
  <cp:lastPrinted>2011-04-15T15:27:00Z</cp:lastPrinted>
  <dcterms:modified xsi:type="dcterms:W3CDTF">2011-04-15T10:36:00Z</dcterms:modified>
  <cp:revision>2</cp:revision>
  <dc:subject/>
  <dc:title>ПРОТОКОЛ</dc:title>
</cp:coreProperties>
</file>