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>ПРОТОКОЛ №0113300023911000110-1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432" w:hanging="0"/>
        <w:jc w:val="right"/>
        <w:rPr/>
      </w:pPr>
      <w:r>
        <w:rPr/>
        <w:t>19 апреля 2011г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З «Городская больница №1», Главный врач – Е. М. Ворончихина, 427620 г. Глазов, ул. Мира, 22, e-mail: muzgb1@udmnet.ru, тел. (341-41) 3-68-50, контактное лицо С.В. Суднищикова, тел/факс 5-46-51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 у субъектов малого предпринимательства в соответствии со ст. 15 Федерального закона от 21.07.2005 №94-ФЗ с заключением муниципального контракта на поставку расходных материалов для клинической лаборато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Громов.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Мельм.</w:t>
      </w:r>
    </w:p>
    <w:p>
      <w:pPr>
        <w:pStyle w:val="Style20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Главный врач МУЗ «Городская больница №1» – Е.М.Ворончихина.</w:t>
      </w:r>
    </w:p>
    <w:p>
      <w:pPr>
        <w:pStyle w:val="Normal"/>
        <w:jc w:val="both"/>
        <w:rPr/>
      </w:pPr>
      <w:r>
        <w:rPr>
          <w:b/>
        </w:rPr>
        <w:t xml:space="preserve">Отсутствуют по уважительной причине: </w:t>
      </w:r>
    </w:p>
    <w:p>
      <w:pPr>
        <w:pStyle w:val="Normal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110 о проведении запроса котировок было размещено 11.04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8.04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ОО «Пульсар», местонахождение: УР, г.Ижевск, ул.Милиционная, д.6 (входящий №1 от 18.04.2011 г. в 16-34);</w:t>
      </w:r>
    </w:p>
    <w:p>
      <w:pPr>
        <w:pStyle w:val="TextBody"/>
        <w:rPr/>
      </w:pPr>
      <w:r>
        <w:rPr/>
        <w:t>ООО «МФК Ремедиум», местонахождение: УР, г.Ижевск, ул.Милиционная, д.6 (входящий №2 от 18.04.2011 г. в 16-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ачество и объемы поставляемой Продукции должны соответствовать Спецификации на поставку расходных материалов (Приложение № 1 к Извещению), заявке Заказчика, требованиям действующего законодательства, нормативным документам, Сертификатам соответствия. </w:t>
      </w:r>
    </w:p>
    <w:p>
      <w:pPr>
        <w:pStyle w:val="Normal"/>
        <w:jc w:val="both"/>
        <w:rPr/>
      </w:pPr>
      <w:r>
        <w:rPr/>
        <w:t xml:space="preserve">Сопровождение партии Продукции документами, подтверждающими её качество при поставке – Сертификаты производителя, заверенные в установленном порядке. </w:t>
      </w:r>
    </w:p>
    <w:p>
      <w:pPr>
        <w:pStyle w:val="Normal"/>
        <w:jc w:val="both"/>
        <w:rPr/>
      </w:pPr>
      <w:r>
        <w:rPr/>
        <w:t xml:space="preserve">Остаточный срок годности, с соблюдением температурных режимов, на момент поставки товаров должен быть не менее 60% от срока годности установленного производителем товара; </w:t>
      </w:r>
    </w:p>
    <w:p>
      <w:pPr>
        <w:pStyle w:val="Normal"/>
        <w:jc w:val="both"/>
        <w:rPr/>
      </w:pPr>
      <w:r>
        <w:rPr/>
        <w:t xml:space="preserve">Упаковка поставляемой Продукции должна обеспечивать её сохранность при транспортировке, разгрузке и хранении, с соблюдением температурного режима, с учетом перевалок до конечного пункта назначения. </w:t>
      </w:r>
    </w:p>
    <w:p>
      <w:pPr>
        <w:pStyle w:val="Normal"/>
        <w:jc w:val="both"/>
        <w:rPr/>
      </w:pPr>
      <w:r>
        <w:rPr/>
        <w:t xml:space="preserve">Поставка Продукции должна осуществляться на склад МУЗ «ГБ № 1», по адресу: УР, г. Глазов, ул. Мира, 22, силами и транспортом поставщика, </w:t>
      </w:r>
    </w:p>
    <w:p>
      <w:pPr>
        <w:pStyle w:val="Normal"/>
        <w:jc w:val="both"/>
        <w:rPr/>
      </w:pPr>
      <w:r>
        <w:rPr/>
        <w:t xml:space="preserve">Срок поставки: поставка Продукции частями, в течении 15 календарных дней, после получения заявки от заказчика, в соответствии с заявками Заказчика. </w:t>
      </w:r>
    </w:p>
    <w:p>
      <w:pPr>
        <w:pStyle w:val="Normal"/>
        <w:jc w:val="both"/>
        <w:rPr/>
      </w:pPr>
      <w:r>
        <w:rPr/>
        <w:t xml:space="preserve">Срок выполнения контракта: с момента заключения муниципального контракта до 30.06.2011г. </w:t>
      </w:r>
    </w:p>
    <w:p>
      <w:pPr>
        <w:pStyle w:val="Normal"/>
        <w:jc w:val="both"/>
        <w:rPr/>
      </w:pPr>
      <w:r>
        <w:rPr/>
        <w:t xml:space="preserve">Источник финансирования контракта – средства ОМС. </w:t>
      </w:r>
    </w:p>
    <w:p>
      <w:pPr>
        <w:pStyle w:val="Normal"/>
        <w:jc w:val="both"/>
        <w:rPr/>
      </w:pPr>
      <w:r>
        <w:rPr/>
        <w:t xml:space="preserve">Оплата будет производиться по факту поставки путем безналичного перечисления денежных средств на расчетный счет Поставщика из средств ОМС, с отсрочкой платежа до 30 банковских дней со дня подписания Сторонами накладных и счетов-фактур. 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>145 000,00 рублей</w:t>
      </w:r>
      <w:r>
        <w:rPr/>
        <w:t xml:space="preserve"> (с учетом транспортных и всех расходов, налогов, сборов и других обязательных платежей, в соответствии с законодательством РФ). </w:t>
      </w:r>
    </w:p>
    <w:p>
      <w:pPr>
        <w:pStyle w:val="Normal"/>
        <w:jc w:val="both"/>
        <w:rPr/>
      </w:pPr>
      <w:r>
        <w:rPr/>
        <w:t xml:space="preserve"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 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11.04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цена поставки по контракту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330"/>
        <w:gridCol w:w="3330"/>
      </w:tblGrid>
      <w:tr>
        <w:trPr>
          <w:trHeight w:val="6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 xml:space="preserve">Участники размещения заказа </w:t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убъекты малого предпринимательства)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Пульсар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ОО «МФК Ремедиу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>Наиболее низкая цена поставки, в рубля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7 816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9 85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расходных материалов для клинической лаборатории </w:t>
      </w:r>
      <w:r>
        <w:rPr/>
        <w:t>у ООО «Пульсар» (местонахождение: УР, г.Ижевск, ул.Милиционная, д.6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МФК Ремедиум» (местонахождение: УР, г.Ижевск, ул.Милиционная, д.6).</w:t>
      </w:r>
    </w:p>
    <w:p>
      <w:pPr>
        <w:pStyle w:val="Normal"/>
        <w:jc w:val="both"/>
        <w:rPr/>
      </w:pPr>
      <w:r>
        <w:rPr/>
        <w:t>5.2.</w:t>
        <w:tab/>
        <w:t>Заказчику – МУЗ «Городская больница №1»</w:t>
      </w:r>
      <w:r>
        <w:rPr>
          <w:bCs/>
        </w:rPr>
        <w:t xml:space="preserve"> заключить муниципальный контракт на вышеуказанную поставку </w:t>
      </w:r>
      <w:r>
        <w:rPr>
          <w:b/>
        </w:rPr>
        <w:t xml:space="preserve">с ООО «Пульсар» </w:t>
      </w:r>
      <w:r>
        <w:rPr>
          <w:bCs/>
        </w:rPr>
        <w:t xml:space="preserve">на сумму </w:t>
      </w:r>
      <w:r>
        <w:rPr>
          <w:b/>
        </w:rPr>
        <w:t>117 816,00 рублей</w:t>
      </w:r>
      <w:r>
        <w:rPr/>
        <w:t xml:space="preserve"> (с учетом транспортных и всех расходов, налогов, сборов и других обязательных платежей, в соответствии с законодательством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u w:val="single"/>
          </w:rPr>
          <w:t>www.glazov-gov.ru</w:t>
        </w:r>
      </w:hyperlink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Единой комиссии _________________/А.В. Мельм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Главный врач МУЗ «Городская больница №1»</w:t>
        <w:tab/>
        <w:t>Е.М. Ворончихина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0:00Z</dcterms:created>
  <dc:creator>Чиркова Н.С.</dc:creator>
  <dc:description/>
  <cp:keywords/>
  <dc:language>en-US</dc:language>
  <cp:lastModifiedBy>admin</cp:lastModifiedBy>
  <cp:lastPrinted>2011-04-19T10:35:00Z</cp:lastPrinted>
  <dcterms:modified xsi:type="dcterms:W3CDTF">2011-04-19T06:22:00Z</dcterms:modified>
  <cp:revision>3</cp:revision>
  <dc:subject/>
  <dc:title>ПРОТОКОЛ</dc:title>
</cp:coreProperties>
</file>