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  <w:t>ПРОТОКОЛ №0113300023911000101-1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в сфере строительства и жилищно-коммунального хозяйства города Глазова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432" w:hanging="0"/>
        <w:jc w:val="right"/>
        <w:rPr/>
      </w:pPr>
      <w:r>
        <w:rPr/>
        <w:t>20 апреля 2011г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 xml:space="preserve">МУЗ «Городская больница №1», Главный врач – Е. М. Ворончихина, 427620 г. Глазов, ул. Мира, 22, тел./факс (341 41) 5-46-51, контактное лицо Ворончихина М.А., </w:t>
      </w:r>
      <w:hyperlink r:id="rId2">
        <w:r>
          <w:rPr>
            <w:rStyle w:val="InternetLink"/>
          </w:rPr>
          <w:t>muzgb1@udmnet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</w:t>
      </w:r>
      <w:r>
        <w:rPr>
          <w:bCs/>
        </w:rPr>
        <w:t>размещении заказа путем запроса котировок с заключением муниципального контракта на выполнение проектных работ по техническому обследованию и разработке рабочей документации на объект: «Капитальный ремонт детской поликлиник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Единая комиссия в составе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Королев.</w:t>
      </w:r>
    </w:p>
    <w:p>
      <w:pPr>
        <w:pStyle w:val="Normal"/>
        <w:jc w:val="both"/>
        <w:rPr/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Громов.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Мельм.</w:t>
      </w:r>
    </w:p>
    <w:p>
      <w:pPr>
        <w:pStyle w:val="Style20"/>
        <w:spacing w:before="0" w:after="0"/>
        <w:jc w:val="both"/>
        <w:rPr>
          <w:spacing w:val="-6"/>
        </w:rPr>
      </w:pPr>
      <w:r>
        <w:rPr>
          <w:b/>
          <w:spacing w:val="-6"/>
        </w:rPr>
        <w:t>Представитель Муниципального заказчика:</w:t>
      </w:r>
      <w:r>
        <w:rPr>
          <w:spacing w:val="-6"/>
        </w:rPr>
        <w:t xml:space="preserve"> Главный врач МУЗ «Городская больница №1» – Е.М.Ворончихи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>
          <w:bCs/>
        </w:rPr>
        <w:t>Председатель Единой комиссии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jc w:val="both"/>
        <w:rPr/>
      </w:pPr>
      <w:r>
        <w:rPr/>
        <w:t>Глава Администрации города Глазова – А.Н. Коземаслов;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Гафиатуллин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101 о проведении запроса котировок было размещено 07.04.2011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19.04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МУП «Глазовское архитектурное бюро «Город» МО «Город Глазов», местонахождение: УР, г.глазов, ул.Энгельса, д.18 (входящий №1 от 08.04.2011 г. в 13-50 часов);</w:t>
      </w:r>
    </w:p>
    <w:p>
      <w:pPr>
        <w:pStyle w:val="TextBody"/>
        <w:rPr/>
      </w:pPr>
      <w:r>
        <w:rPr/>
        <w:t>ООО «Инженерно-технический центр «Ресурс», местонахождение: Челябинская область, г.Магнитогорск, пр.Ленина, д.135/3, оф.23 (входящий №2 от 11.04.2011 г. в 12-55 часов);</w:t>
      </w:r>
    </w:p>
    <w:p>
      <w:pPr>
        <w:pStyle w:val="TextBody"/>
        <w:rPr/>
      </w:pPr>
      <w:r>
        <w:rPr/>
        <w:t>ООО «Научно-производственное объединение «Проектирование, строительство, автоматизация», местонахождение: УР, Увинский район, п.Ува, ул.М.горького, д.99, 2 этаж (входящий №3 от 13.04.2011 г. в 15-10 часов);</w:t>
      </w:r>
    </w:p>
    <w:p>
      <w:pPr>
        <w:pStyle w:val="TextBody"/>
        <w:rPr/>
      </w:pPr>
      <w:r>
        <w:rPr/>
        <w:t>ООО Проектно-производственная фирма «Технические системы», местонахождение: УР, г.Глазов, ул.Белова, д.7 (входящий №4 от 19.04.2011 г. в 13-41 часов);</w:t>
      </w:r>
    </w:p>
    <w:p>
      <w:pPr>
        <w:pStyle w:val="TextBody"/>
        <w:rPr/>
      </w:pPr>
      <w:r>
        <w:rPr/>
        <w:t>ООО «Институт гражданского проектирования», местонахождения: УР, г.Ижевск, ул.Молодежная, д.24-8 (входящий №5 от 19.04.2011 г. в 14-08 часов);</w:t>
      </w:r>
    </w:p>
    <w:p>
      <w:pPr>
        <w:pStyle w:val="TextBody"/>
        <w:rPr/>
      </w:pPr>
      <w:r>
        <w:rPr/>
        <w:t>ООО «ЗСК Проект», местонахождение: УР, г.Ижевск, ул.Песочная, д.11 (входящий №6 от 19.04.2011 г. в 14-10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Проектные работы включают (вид и стадия проектирования): Техобследование и рабочая документация.</w:t>
      </w:r>
    </w:p>
    <w:p>
      <w:pPr>
        <w:pStyle w:val="Normal"/>
        <w:jc w:val="both"/>
        <w:rPr/>
      </w:pPr>
      <w:r>
        <w:rPr/>
        <w:t>Качество и объемы выполняемой работы должны соответствовать требованиям задания на техническое обследование, на проектирование объекта, Смете (Приложения №1, №2, №3 к Извещению), условиям контракта, действующим нормативным документам: СНиП, ГОСТ и другой нормативной документации.</w:t>
      </w:r>
    </w:p>
    <w:p>
      <w:pPr>
        <w:pStyle w:val="Normal"/>
        <w:jc w:val="both"/>
        <w:rPr/>
      </w:pPr>
      <w:r>
        <w:rPr/>
        <w:t>Место выполнения работы: г. Глазов, ул. Дзержинского, 1а,</w:t>
      </w:r>
    </w:p>
    <w:p>
      <w:pPr>
        <w:pStyle w:val="Normal"/>
        <w:jc w:val="both"/>
        <w:rPr/>
      </w:pPr>
      <w:r>
        <w:rPr/>
        <w:t>Срок выполнения работы:</w:t>
      </w:r>
    </w:p>
    <w:p>
      <w:pPr>
        <w:pStyle w:val="Normal"/>
        <w:jc w:val="both"/>
        <w:rPr/>
      </w:pPr>
      <w:r>
        <w:rPr/>
        <w:t>первого этапа – с момента заключения муниципального контракта в течение 90 календарных дней, второго этапа – в течение 30 календарных дней с момента завершения работы первого этапа.</w:t>
      </w:r>
    </w:p>
    <w:p>
      <w:pPr>
        <w:pStyle w:val="Normal"/>
        <w:jc w:val="both"/>
        <w:rPr/>
      </w:pPr>
      <w:r>
        <w:rPr/>
        <w:t>Наличие у Подрядчика Свидетельства о допуске на выполнение проектных работ, предусмотренных контрактом оказывающих влияние на безопасность объектов капитального строительства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Оплата будет производиться по факту выполненных работ, на основании акта сдачи-приемки работ, счета-фактуры, представленных «Подрядчиком» «Муниципальному заказчику», путём безналичного перечисления денежных средств «Муниципальным заказчиком» на расчётный счёт «Подрядчика», по мере поступления средств из бюджета УР в размере (80% от стоимости работ после сдачи «Подрядчиком» «Муниципальному заказчику» результата работ первого этапа, с оформлением акта сдачи-приёмки на соответствующую сумму, 20% от стоимости работ после получения «Муниципальным заказчиком» положительного заключения экспертизы сметной документации (второй этап), с оформлением акта сдачи-приёмки на оставшуюся сумму.</w:t>
      </w:r>
    </w:p>
    <w:p>
      <w:pPr>
        <w:pStyle w:val="Normal"/>
        <w:jc w:val="both"/>
        <w:rPr/>
      </w:pPr>
      <w:r>
        <w:rPr/>
        <w:t>Источник финансирования – бюджет Удмуртской Республики</w:t>
      </w:r>
    </w:p>
    <w:p>
      <w:pPr>
        <w:pStyle w:val="Normal"/>
        <w:jc w:val="both"/>
        <w:rPr/>
      </w:pPr>
      <w:r>
        <w:rPr/>
        <w:t xml:space="preserve">Максимальная стоимость выполнения работы – </w:t>
      </w:r>
      <w:r>
        <w:rPr>
          <w:b/>
          <w:bCs/>
        </w:rPr>
        <w:t xml:space="preserve">476 573,00 рублей </w:t>
      </w:r>
      <w:r>
        <w:rPr/>
        <w:t>(с учетом стоимости проектной работы, прибыли, транспортных расходов, всех налогов, сборов, отчислений и других платежей, установленных законодательством, также стоимости тиражирования документации в количестве четырёх экземпляров на бумажном носителе и в одном экземпляре в электронном виде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7.04.2011г., в которых были предложены следующие стоимости выполнения работ по контракту:</w:t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 xml:space="preserve">наиболее низкая стоимость выполнения работ по контракту.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536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и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Котировочных заявок Участников размещения заказа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более низкая стоимость выполнения работ, в рублях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Город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 00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ИТЦ «Ресур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 00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НПО «ПРОСТ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 00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ППФ «Технические систем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 80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Институт гражданского проектирован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 00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ЗСК Проек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 0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5.1. Признать победителем в соответствии с частью 2 статьи 47 ФЗ РФ от 21.07.2005 № 94-ФЗ и осуществить размещение заказа </w:t>
      </w:r>
      <w:r>
        <w:rPr>
          <w:bCs/>
        </w:rPr>
        <w:t xml:space="preserve">на выполнение проектных работ по техническому обследованию и разработке рабочей документации на объект: «Капитальный ремонт детской поликлиники» </w:t>
      </w:r>
      <w:r>
        <w:rPr/>
        <w:t>у МУП «Глазовское архитектурное бюро «Город» МО «Город Глазов», (местонахождение: УР, г.Глазов, ул.Энгельса, д.18).</w:t>
      </w:r>
    </w:p>
    <w:p>
      <w:pPr>
        <w:pStyle w:val="Normal"/>
        <w:jc w:val="both"/>
        <w:rPr/>
      </w:pPr>
      <w:r>
        <w:rPr/>
        <w:t>Второй номер присвоить Котировочной заявке ООО «Инженерно-технический центр «Ресурс» (местонахождение: Челябинская область, г.Магнитогорск, пр.Ленина, д.135/3, оф.23).</w:t>
      </w:r>
    </w:p>
    <w:p>
      <w:pPr>
        <w:pStyle w:val="Normal"/>
        <w:jc w:val="both"/>
        <w:rPr/>
      </w:pPr>
      <w:r>
        <w:rPr/>
        <w:t>5.2.</w:t>
        <w:tab/>
        <w:t>Заказчику – МУЗ «Городская больница №1»</w:t>
      </w:r>
      <w:r>
        <w:rPr>
          <w:bCs/>
        </w:rPr>
        <w:t xml:space="preserve"> заключить муниципальный контракт на выполнение вышеуказанных работ </w:t>
      </w:r>
      <w:r>
        <w:rPr/>
        <w:t>с</w:t>
      </w:r>
      <w:r>
        <w:rPr>
          <w:b/>
        </w:rPr>
        <w:t xml:space="preserve"> МУП «Глазовское архитектурное бюро «Город» МО «Город Глазов» </w:t>
      </w:r>
      <w:r>
        <w:rPr>
          <w:bCs/>
        </w:rPr>
        <w:t xml:space="preserve">на сумму </w:t>
      </w:r>
      <w:r>
        <w:rPr>
          <w:b/>
        </w:rPr>
        <w:t>345 000,00 рублей</w:t>
      </w:r>
      <w:r>
        <w:rPr/>
        <w:t xml:space="preserve"> (с учетом стоимости проектной работы, прибыли, транспортных расходов, всех налогов, сборов, отчислений и других платежей, установленных законодательством, также стоимости тиражирования документации в количестве четырёх экземпляров на бумажном носителе и в одном экземпляре в электронном виде),</w:t>
      </w:r>
      <w:r>
        <w:rPr>
          <w:b/>
        </w:rPr>
        <w:t xml:space="preserve"> </w:t>
      </w:r>
      <w:r>
        <w:rPr/>
        <w:t>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u w:val="single"/>
          </w:rPr>
          <w:t>www.glazov-gov.ru</w:t>
        </w:r>
      </w:hyperlink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Единой комиссии _________________/А.В. Мельм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Главный врач МУЗ «Городская больница №1»</w:t>
        <w:tab/>
        <w:t>Е.М. Ворончихина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49:00Z</dcterms:created>
  <dc:creator>Чиркова Н.С.</dc:creator>
  <dc:description/>
  <cp:keywords/>
  <dc:language>en-US</dc:language>
  <cp:lastModifiedBy>omz01</cp:lastModifiedBy>
  <cp:lastPrinted>2011-04-20T16:48:00Z</cp:lastPrinted>
  <dcterms:modified xsi:type="dcterms:W3CDTF">2011-04-21T04:06:00Z</dcterms:modified>
  <cp:revision>4</cp:revision>
  <dc:subject/>
  <dc:title>ПРОТОКОЛ</dc:title>
</cp:coreProperties>
</file>