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116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22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ым общеобразовательным учреждением Дополнительного образования детей «Детская школа искусств № 2» (Директор — Г. М. Попко, тел. (341–41) 2–18–44, т/факс 2–15–24, эл. адрес: liceumofarts@inbox.ru, 427620 г.Глазов, ул. Пехтина, 12а, контактное лицо П. В. Белов, тел/факс 2–26–42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 в соответствии со ст. 15 Федерального закона от 21.07.2005 №94-ФЗ с заключением муниципального контракта на поставку пожарных шкафов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Директор МОУ ДОД «ДШИ№2» – Г.М. Попко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116 о проведении запроса котировок было размещено 14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1.04.2011г. 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единогласно приняла решение:</w:t>
      </w:r>
    </w:p>
    <w:p>
      <w:pPr>
        <w:pStyle w:val="TextBody"/>
        <w:rPr/>
      </w:pPr>
      <w:r>
        <w:rPr/>
        <w:t xml:space="preserve">1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Т.Г. Гафиатулл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ОУ ДОД «ДШИ №2»</w:t>
        <w:tab/>
        <w:t>Г.М. Попко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9:00Z</dcterms:created>
  <dc:creator>Чиркова Н.С.</dc:creator>
  <dc:description/>
  <cp:keywords/>
  <dc:language>en-US</dc:language>
  <cp:lastModifiedBy>admin</cp:lastModifiedBy>
  <cp:lastPrinted>2011-04-22T09:07:00Z</cp:lastPrinted>
  <dcterms:modified xsi:type="dcterms:W3CDTF">2011-04-22T04:19:00Z</dcterms:modified>
  <cp:revision>2</cp:revision>
  <dc:subject/>
  <dc:title>ПРОТОКОЛ</dc:title>
</cp:coreProperties>
</file>