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right="98"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города Глазова</w:t>
      </w:r>
    </w:p>
    <w:p>
      <w:pPr>
        <w:pStyle w:val="Normal"/>
        <w:tabs>
          <w:tab w:val="clear" w:pos="708"/>
          <w:tab w:val="left" w:pos="6120" w:leader="none"/>
        </w:tabs>
        <w:ind w:right="98" w:firstLine="4678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от _________ 2009 года № ___</w:t>
      </w:r>
    </w:p>
    <w:p>
      <w:pPr>
        <w:pStyle w:val="Normal"/>
        <w:ind w:firstLine="567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МУНИЦИПАЛЬНЫЙ СТАНДАРТ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КАЧЕСТВА ПРЕДОСТАВЛЕНИЯ МУНИЦИПАЛЬНОЙ УСЛУГИ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далее – Стандарт)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6"/>
        </w:rPr>
      </w:pPr>
      <w:r>
        <w:rPr>
          <w:rFonts w:cs="Courier New" w:ascii="Courier New" w:hAnsi="Courier New"/>
          <w:b/>
          <w:bCs/>
          <w:szCs w:val="16"/>
        </w:rPr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1.1. Настоящий стандарт разработан </w:t>
      </w:r>
      <w:r>
        <w:rPr>
          <w:rFonts w:cs="Courier New" w:ascii="Courier New" w:hAnsi="Courier New"/>
          <w:sz w:val="24"/>
          <w:szCs w:val="28"/>
        </w:rPr>
        <w:t xml:space="preserve">в соответствии с Законом Удмуртской Республики от 10.11.2008 № 47-РЗ «О республиканских стандартах качества предоставления государственных услуг в Удмуртской Республике» </w:t>
      </w:r>
      <w:r>
        <w:rPr>
          <w:rFonts w:cs="Courier New" w:ascii="Courier New" w:hAnsi="Courier New"/>
          <w:sz w:val="24"/>
          <w:szCs w:val="24"/>
        </w:rPr>
        <w:t xml:space="preserve">в целях </w:t>
      </w:r>
      <w:r>
        <w:rPr>
          <w:rFonts w:cs="Courier New" w:ascii="Courier New" w:hAnsi="Courier New"/>
          <w:color w:val="000000"/>
          <w:sz w:val="24"/>
        </w:rPr>
        <w:t xml:space="preserve">внедрения в муниципальных учреждениях культуры бюджетирования, ориентированного на результат, </w:t>
      </w:r>
      <w:r>
        <w:rPr>
          <w:rFonts w:cs="Courier New" w:ascii="Courier New" w:hAnsi="Courier New"/>
          <w:sz w:val="24"/>
          <w:szCs w:val="24"/>
        </w:rPr>
        <w:t>создания системы контроля за деятельностью муниципальных учреждений и вышестоящих органов управления со стороны потребителей муниципальных услуг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Настоящий Стандарт распространяется на муниципальную услугу «Организация библиотечного обслуживания населения» (далее – Услуга), предоставляемую населению города Глазова муниципальными библиотеками (далее – Учреждения). 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 </w:t>
      </w:r>
    </w:p>
    <w:p>
      <w:pPr>
        <w:pStyle w:val="2"/>
        <w:rPr/>
      </w:pPr>
      <w:r>
        <w:rPr/>
        <w:t xml:space="preserve">1.3. Содержание Услуги – удовлетворение информационных, образовательных и культурных потребностей населения муниципального образования  через имеющиеся источники информации – библиотечные документы и внешние информационные ресурсы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ав Услуги </w:t>
        <w:softHyphen/>
        <w:softHyphen/>
        <w:t>– выдача документов (печатных, электронных, аудиовизуальных) в читальных залах, абонементах, по внутрисистемному книгообмену, межбиблиотечному абонементу в соответствии с правилами пользования библиотекой; выдача информации (справки, консультации) о составе библиотечных фондов через систему каталогов, электронных баз данных и другие формы библиотечного информирования.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 Услуги – 1 экземпляр документа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4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от 06.10.2003 № 131-ФЗ «Об общих принципах организации местного самоуправления в Российской Федерации» (в ред. от 25.12.2008, с изменениями и дополнениями, вступившими в силу с 10.01.2009). Первоначальный текст документа опубликован в изданиях: «Собрание законодательства Российской Федерации», 06.10.2003, №40, ст. 3822, «Парламентская газета», № 186, 08.10.2003, «Российская газета», № 202, 08.10.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деральным законом от 29.12.1994  № 78-ФЗ «О библиотечном деле» (в ред. от 27.10.2008, с изменениями и дополнениями, вступившими в силу с 01.01.2009). Первоначальный текст документа опубликован в изданиях: «Собрание законодательства Российской Федерации», 02.01.1995, № 1, ст.2, «Российская газета», №11-12, 17.01.1995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деральным законом от 29.12.1994 № 77-ФЗ   «Об обязательном экземпляре документов» (в ред. от 23.07.2008). Первоначальный текст документа опубликован в изданиях: «Собрание законодательства Российской Федерации», 02.01.1995, № 1, ст. 1, «Российская газета», № 11-12, 17.01.199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от 24.07.1998 № 124-ФЗ «Об основных гарантиях прав ребенка в Российской Федерации» (в ред. от 28.04.2009). Первоначальный текст документа опубликован в изданиях: «Собрание законодательства Российской Федерации», 03.08.1998, № 31, ст. 3802, «Российская газета», № 147, 05.08.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Федеральным законом от 27.07.2006 № 149-ФЗ  «Об информации, информационных технологиях и о защите информации» Текст  документа опубликован в изданиях: «Российская газета», № 165, 29.07.2006, «Собрание законодательства Российской Федерации», 31.07.2006, № 31 (1 ч.), ст. 3448, «Парламентская газета», № 126-127, 03.08.200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от 02.05.2006 N 59-ФЗ «О порядке рассмотрения обращений граждан Российской Федерации» Текст  документа опубликован в изданиях: «Российская газета», № 95, 05.05.2006, «Собрание законодательства Российской Федерации», 08.05.2006, №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ряжением Правительства Российской Федерации от 03.07.1996 г. №1063-р «О социальных нормативах и норма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ом Министерства культуры СССР от 29.01.1979 г. № 53 «Об утверждении временных типовых штатов централизованных библиотечных систем Министерства культуры СССР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лением Правительства Удмуртской Республики от 30.05.2008 №173 «Об утверждении республиканских стандартов качества предоставления государственных услуг в сфере культур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ом Министерства культуры Удмуртской Республики от 03.07.1997 г. № 386 «Об утверждении Временных показателей и порядка отнесения государственных библиотек Удмуртской Республики к группам по оплате труда руководителей и специалисто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м Городской Думы г. Глазова УР от 30.06.2005 г. №461 «О принятии Устава муниципального образования «Город Глазов» (в ред. от 25.06.2008). Первоначальный текст документа опубликован в издании «Мой город», № 48, 05.07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ми правовыми актами, регламентирующими правоотношения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Модельным стандартом деятельности публичной библиотеки», принятым Российской библиотечной ассоциацией  22.05.2008 г. </w:t>
      </w:r>
    </w:p>
    <w:p>
      <w:pPr>
        <w:pStyle w:val="Normal"/>
        <w:tabs>
          <w:tab w:val="clear" w:pos="708"/>
          <w:tab w:val="left" w:pos="1080" w:leader="none"/>
        </w:tabs>
        <w:ind w:right="9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Орган, ответственный за организацию предоставления Услуги – Управление культуры и молодежной политики  Администрации города Глазов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Потенциальные потребители Услуги – население муниципального образования «Город Глазов»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7. </w:t>
      </w:r>
      <w:r>
        <w:rPr>
          <w:rFonts w:cs="Courier New" w:ascii="Courier New" w:hAnsi="Courier New"/>
          <w:color w:val="000000"/>
        </w:rPr>
        <w:t>Основные факторы, влияющие на качество предоставления Услуг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ламентирующие документы, в соответствии с которыми функционируют Учреждения, оказывающие Услу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ное обеспечение Учреждений, оказывающих Услугу: здания, помещения, техника, оборудование (в том числе информационно-коммуникационные технологии), библиотечный фонд,  персона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личие информации об Учреждениях, порядке и правилах предоставления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личие внутренней и внешней систем управления и контроля за деятельностью Учреждений, оказывающих Услугу.</w:t>
      </w:r>
    </w:p>
    <w:p>
      <w:pPr>
        <w:pStyle w:val="Normal"/>
        <w:ind w:firstLine="9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7.1 Регламентирующие документы, в соответствии с которыми функционируют Учреждения, оказывающие Услуг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вны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окальные нормативные ак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гические инструкции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7.2. Ресурсное обеспечение Учреждений, оказывающих Услугу. 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Cs/>
          <w:color w:val="000000"/>
        </w:rPr>
        <w:t>1.7.2.1. Здания, помещения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размещение Учреждений, оказывающих Услугу, и их структурных подразделений, должно обеспечивать доступность и беспрепятственный доступ к Услуге населения города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должны обеспечивать выполнение обязательных требований безопасности, меры противопожарной защиты, антитеррористической безопасности и охраны окружающей среды по нормам, действующим в Российской Федерации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Cs/>
          <w:color w:val="000000"/>
        </w:rPr>
        <w:t>1.7.2.2. Техника, оборудование</w:t>
      </w:r>
      <w:r>
        <w:rPr>
          <w:rFonts w:cs="Courier New" w:ascii="Courier New" w:hAnsi="Courier New"/>
          <w:color w:val="000000"/>
        </w:rPr>
        <w:t xml:space="preserve"> (в том числе </w:t>
      </w:r>
      <w:r>
        <w:rPr>
          <w:rFonts w:cs="Courier New" w:ascii="Courier New" w:hAnsi="Courier New"/>
        </w:rPr>
        <w:t>информационно-коммуникационные технологии)</w:t>
      </w:r>
      <w:r>
        <w:rPr>
          <w:rFonts w:cs="Courier New" w:ascii="Courier New" w:hAnsi="Courier New"/>
          <w:iCs/>
          <w:color w:val="000000"/>
        </w:rPr>
        <w:t xml:space="preserve">. </w:t>
      </w:r>
    </w:p>
    <w:p>
      <w:pPr>
        <w:pStyle w:val="ConsPlusNormal"/>
        <w:widowControl/>
        <w:ind w:firstLine="90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Учреждения</w:t>
      </w:r>
      <w:r>
        <w:rPr>
          <w:rFonts w:cs="Courier New" w:ascii="Courier New" w:hAnsi="Courier New"/>
          <w:sz w:val="24"/>
        </w:rPr>
        <w:t xml:space="preserve"> должны быть оснащены специальным библиотечным оборудованием, техническими средствами, компьютерным и электронным оборудованием, отвечающим требованиям стандартов, технических условий, других нормативных документов в количестве, обеспечивающем надлежащее качество, периодичность и сроки выполнения работ, достаточную пропускную способность для оказания муниципальной Услуги. 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 xml:space="preserve">1.7.2.3. Библиотечный фонд. 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>Библиотечный фонд представляет собой упорядоченную совокупность документов с зафиксированной информацией в виде текста, звукозаписи или изображения на любом носителе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Основными характеристиками библиотечного фонда являются оптимальный объем, информативность, обновляемость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 xml:space="preserve">Нормативный объем фонда муниципальной библиотеки </w:t>
      </w:r>
      <w:r>
        <w:rPr>
          <w:rFonts w:cs="Courier New" w:ascii="Courier New" w:hAnsi="Courier New"/>
        </w:rPr>
        <w:t xml:space="preserve">устанавливается в размере не менее 0,4 экземпляра библиотечного фонда на 1 оказанную Услугу. </w:t>
      </w:r>
      <w:r>
        <w:rPr>
          <w:rFonts w:cs="Courier New" w:ascii="Courier New" w:hAnsi="Courier New"/>
          <w:color w:val="000000"/>
        </w:rPr>
        <w:t xml:space="preserve">Фонд на бумажных носителях  дополняется доступом к электронным источникам информац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Центральные библиотеки муниципального образования должны располагать дополнительным фондом для обслуживания населения всей территории муниципального образования (сетевым резервом) из расчета 0,5 – 2 тома на 1 ж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Базовая обеспеченность центральных библиотек муниципального образования периодическими изданиями должна составлять не менее 120-150 названий, филиала – не менее 25 наз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>Муниципальная</w:t>
      </w:r>
      <w:r>
        <w:rPr>
          <w:rFonts w:cs="Courier New" w:ascii="Courier New" w:hAnsi="Courier New"/>
        </w:rPr>
        <w:t xml:space="preserve"> библиотека</w:t>
      </w:r>
      <w:r>
        <w:rPr>
          <w:rFonts w:cs="Courier New" w:ascii="Courier New" w:hAnsi="Courier New"/>
          <w:color w:val="000000"/>
        </w:rPr>
        <w:t xml:space="preserve"> должна получать не менее 2 названий местной периодики (газеты, журналы); 2 названий региональной периодики, не менее 1 названия общегосударственных ежедневных полноформатных газет, не менее 1 названия общегосударственной еженедельной полноформатной газеты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сохранения значимости библиотечного фонда необходимо его постоянное обновление, которое должно составлять не менее 1 документа на 20 оказанных Услуг. В состав  библиотечного фонда должны входить: издания последних 2-х лет – 10%; книги, опубликованные за последние 5 лет – 40%. Норматив пополнения книжного фонда библиотеки должен составлять 3,8 процента к прогнозируемому количеству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 муниципальных библиотеках должны соблюдаться все необходимые условия для обеспечения сохранности библиотечных фондов и их эффективного использования. 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Cs/>
          <w:color w:val="000000"/>
        </w:rPr>
        <w:t xml:space="preserve">1.7.2.4. 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Cs/>
          <w:color w:val="000000"/>
        </w:rPr>
        <w:t>Персонал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Нормативная</w:t>
      </w:r>
      <w:r>
        <w:rPr>
          <w:rFonts w:cs="Courier New" w:ascii="Courier New" w:hAnsi="Courier New"/>
          <w:color w:val="000000"/>
          <w:sz w:val="24"/>
        </w:rPr>
        <w:t xml:space="preserve"> потребность в штатных работниках устанавливается в соответствии с объемом оказываемых Услуг и необходимостью выполнения основных библиотечных процессов. </w:t>
      </w:r>
    </w:p>
    <w:p>
      <w:pPr>
        <w:pStyle w:val="ConsPlusNormal"/>
        <w:widowControl/>
        <w:ind w:firstLine="90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Каждый</w:t>
      </w:r>
      <w:r>
        <w:rPr>
          <w:rFonts w:cs="Courier New" w:ascii="Courier New" w:hAnsi="Courier New"/>
          <w:sz w:val="24"/>
        </w:rPr>
        <w:t xml:space="preserve">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иными действенными способами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7.3. Информация об Учреждениях, порядке и правилах предоставления Услуги.</w:t>
      </w:r>
    </w:p>
    <w:p>
      <w:pPr>
        <w:pStyle w:val="Normal"/>
        <w:shd w:fill="FFFFFF" w:val="clear"/>
        <w:ind w:firstLine="900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>Пользователь</w:t>
      </w:r>
      <w:r>
        <w:rPr>
          <w:rFonts w:cs="Courier New" w:ascii="Courier New" w:hAnsi="Courier New"/>
        </w:rPr>
        <w:t xml:space="preserve"> имеет право получить полную и достоверную информацию об Учреждениях, порядке и правилах предоставления Услуги. Доступность информации для населения осуществляется посред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я в средствах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оформления информационных стендов в муниципальных библиотеках.</w:t>
      </w:r>
    </w:p>
    <w:p>
      <w:pPr>
        <w:pStyle w:val="Normal"/>
        <w:shd w:fill="FFFFFF" w:val="clear"/>
        <w:ind w:firstLine="900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>Учреждения</w:t>
      </w:r>
      <w:r>
        <w:rPr>
          <w:rFonts w:cs="Courier New" w:ascii="Courier New" w:hAnsi="Courier New"/>
        </w:rPr>
        <w:t xml:space="preserve">  обязаны информировать пользователей о составе и содержании фондов документов с помощью системы каталогов и картотек, бюллетеня новых поступлений, организаций книжных выставок и просмотров, проведения мероприятий, направленных на продвижение книги и чтения.</w:t>
      </w:r>
    </w:p>
    <w:p>
      <w:pPr>
        <w:pStyle w:val="Normal"/>
        <w:shd w:fill="FFFFFF" w:val="clear"/>
        <w:ind w:firstLine="900"/>
        <w:jc w:val="both"/>
        <w:textAlignment w:val="top"/>
        <w:rPr/>
      </w:pPr>
      <w:r>
        <w:rPr>
          <w:rFonts w:cs="Courier New" w:ascii="Courier New" w:hAnsi="Courier New"/>
        </w:rPr>
        <w:t>1.7.4. Наличие внутренней и внешней систем управления и контроля за</w:t>
      </w:r>
      <w:r>
        <w:rPr>
          <w:rFonts w:cs="Courier New" w:ascii="Courier New" w:hAnsi="Courier New"/>
          <w:color w:val="000000"/>
        </w:rPr>
        <w:t xml:space="preserve"> деятельностью Учреждений, оказывающих Услу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нутренняя система контроля охватывает этапы планирования, отчётности, работы с пользователями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нешняя система контроля включает в себя контроль, осуществляемый Управлением культуры и молодежной политики Администрации города Глазова на предмет соответствия качества фактически предоставляемой Услуги настоящему Стандарту. </w:t>
      </w:r>
    </w:p>
    <w:p>
      <w:pPr>
        <w:pStyle w:val="Normal"/>
        <w:shd w:fill="FFFFFF" w:val="clear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 Требования к предоставлению Услуги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rFonts w:ascii="Courier New" w:hAnsi="Courier New" w:cs="Courier New"/>
          <w:b/>
          <w:b/>
          <w:bCs/>
          <w:sz w:val="24"/>
          <w:szCs w:val="16"/>
        </w:rPr>
      </w:pPr>
      <w:r>
        <w:rPr>
          <w:rFonts w:cs="Courier New" w:ascii="Courier New" w:hAnsi="Courier New"/>
          <w:b/>
          <w:bCs/>
          <w:sz w:val="24"/>
          <w:szCs w:val="16"/>
        </w:rPr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Требования к доступности Услуги, категории  потребителей Услуги.</w:t>
      </w:r>
    </w:p>
    <w:p>
      <w:pPr>
        <w:pStyle w:val="3"/>
        <w:rPr/>
      </w:pPr>
      <w:r>
        <w:rPr/>
        <w:t>2.1.1. Услуга на территории города Глазова может быть оказан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 Для получения доступа к Услуге (записи в библиотеку) необходимо предъявить удостоверение личности (паспор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3. Пользователь обязан расписаться за каждый полученный экземпляр произведения печати и иного материала в своем читательском формуляре; в читальном зале  – на каждом книжном формуляре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.</w:t>
      </w:r>
    </w:p>
    <w:p>
      <w:pPr>
        <w:pStyle w:val="Normal"/>
        <w:shd w:fill="FFFFFF" w:val="clear"/>
        <w:ind w:firstLine="90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4. Библиотека имеет право не оказывать Услугу лицу, допустившему нарушение правил пользования услугой, на срок до 3 месяцев с момента нарушения или до момента устранения  им нарушения и компенсации ущерба, нанесенного библиотеке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2.2. Требования к условиям предоставления Услуги. 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уга может быть оказана в следующих формах библиотечного обслуживания: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и 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90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итальных залах или других специально выделенных подразделениях, организующих доступ к электронным носителям информации, предусматривающих выдачу документа для работы в помещении библиотеки в ее рабочее время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 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900"/>
        <w:jc w:val="both"/>
        <w:outlineLvl w:val="0"/>
        <w:rPr/>
      </w:pPr>
      <w:r>
        <w:rPr>
          <w:rFonts w:cs="Courier New" w:ascii="Courier New" w:hAnsi="Courier New"/>
        </w:rPr>
        <w:t xml:space="preserve">на абонементах, </w:t>
      </w:r>
      <w:r>
        <w:rPr>
          <w:rFonts w:cs="Courier New" w:ascii="Courier New" w:hAnsi="Courier New"/>
          <w:i/>
          <w:iCs/>
        </w:rPr>
        <w:t>предусматривающих выдачу документа для использования вне библиотеки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90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внестационарные формы обслуживания (пункты выдачи, передвижки, выездные читальные залы, стоянки библиобу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90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менением информационно-коммуникационных технологий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3. Требования к порядку предоставления Услуги: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3.1. Абонемент.</w:t>
      </w:r>
    </w:p>
    <w:p>
      <w:pPr>
        <w:pStyle w:val="ConsPlusNormal"/>
        <w:widowControl/>
        <w:ind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окумент из фонда абонемента выдается на руки для использования вне библиотеки. Срок пользования документом на абонементе – 15 календарных дней с возможностью продления до 30 календарных дней по личному обращению пользователя </w:t>
      </w:r>
      <w:r>
        <w:rPr>
          <w:rFonts w:cs="Courier New" w:ascii="Courier New" w:hAnsi="Courier New"/>
          <w:b/>
          <w:bCs/>
          <w:sz w:val="24"/>
          <w:szCs w:val="24"/>
        </w:rPr>
        <w:t>при отсутствии спроса со стороны других пользователей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целях повышения доступности и оперативности предоставления Услуги библиотека имеет право выделять фонд документов повышенного спроса. К нему могут быть отнесены книги, периодические издания, интеллектуальные продукты библиотеки, пользующиеся повышенным спросом у населения. Срок пользования документами повышенного спроса может быть снижен, но должен составлять не менее 3 календарных дней. 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3.2. Читальный зал. 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тальный зал предоставляет библиотечные документы в пользование в помещении библиотеки в ее рабочее время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3.3.  Дополнительные услуги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иные услуги, оказываемые библиотеками, не входят в состав муниципальной Услуги и являются дополнительными услугами, не влияющими на объем и качество</w:t>
      </w:r>
      <w:r>
        <w:rPr>
          <w:rFonts w:cs="Courier New" w:ascii="Courier New" w:hAnsi="Courier New"/>
          <w:color w:val="000000"/>
          <w:sz w:val="24"/>
        </w:rPr>
        <w:t xml:space="preserve"> бесплатного библиотечного обслуживания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2.4. Требования к результату предоставления Услуги. 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уга считается оказанно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ля документов </w:t>
      </w:r>
      <w:r>
        <w:rPr>
          <w:rFonts w:cs="Courier New" w:ascii="Courier New" w:hAnsi="Courier New"/>
          <w:sz w:val="24"/>
        </w:rPr>
        <w:t>вне зависимости от их форм хранения и содержания</w:t>
      </w:r>
      <w:r>
        <w:rPr>
          <w:rFonts w:cs="Courier New" w:ascii="Courier New" w:hAnsi="Courier New"/>
          <w:sz w:val="24"/>
          <w:szCs w:val="24"/>
        </w:rPr>
        <w:t xml:space="preserve"> - в момент предоставления пользовател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информационно-библиографических справок – в момент получения справки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5. Показатели, характеризующие качество и объем Услуги с учетом ее специфики:</w:t>
      </w:r>
    </w:p>
    <w:p>
      <w:pPr>
        <w:pStyle w:val="ConsPlusNormal"/>
        <w:widowControl/>
        <w:numPr>
          <w:ilvl w:val="0"/>
          <w:numId w:val="7"/>
        </w:numPr>
        <w:ind w:left="36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полнение плана оказания услуг - не менее 100%;</w:t>
      </w:r>
    </w:p>
    <w:p>
      <w:pPr>
        <w:pStyle w:val="ConsPlusNormal"/>
        <w:widowControl/>
        <w:numPr>
          <w:ilvl w:val="0"/>
          <w:numId w:val="7"/>
        </w:numPr>
        <w:ind w:left="36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 фонда - не менее 0,4 экземпляра на 1 запланированную Услугу;</w:t>
      </w:r>
    </w:p>
    <w:p>
      <w:pPr>
        <w:pStyle w:val="ConsPlusNormal"/>
        <w:widowControl/>
        <w:numPr>
          <w:ilvl w:val="0"/>
          <w:numId w:val="7"/>
        </w:numPr>
        <w:ind w:left="36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я новых документов в фонде - не менее 10% от общего объема фонда;</w:t>
      </w:r>
    </w:p>
    <w:p>
      <w:pPr>
        <w:pStyle w:val="ConsPlusNormal"/>
        <w:widowControl/>
        <w:numPr>
          <w:ilvl w:val="0"/>
          <w:numId w:val="7"/>
        </w:numPr>
        <w:ind w:left="36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ват населения города Услугой - не менее 20% от общего числа жителей города;</w:t>
      </w:r>
    </w:p>
    <w:p>
      <w:pPr>
        <w:pStyle w:val="ConsPlusNormal"/>
        <w:widowControl/>
        <w:numPr>
          <w:ilvl w:val="0"/>
          <w:numId w:val="7"/>
        </w:numPr>
        <w:ind w:left="36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ний процент износа основных фондов библиотек - не более 50% (при условии полного бюджетного финансирования и после проведения мероприятий по приведению оборудования в соответствие настоящему Стандарту).</w:t>
      </w:r>
    </w:p>
    <w:p>
      <w:pPr>
        <w:pStyle w:val="ConsPlusNormal"/>
        <w:widowControl/>
        <w:ind w:firstLine="709"/>
        <w:jc w:val="both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ConsPlusNormal"/>
        <w:widowControl/>
        <w:ind w:firstLine="709"/>
        <w:jc w:val="both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. Контроль за соблюдением Стандарта, 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тветственность за качество оказания Услуги</w:t>
      </w:r>
    </w:p>
    <w:p>
      <w:pPr>
        <w:pStyle w:val="ConsPlusNormal"/>
        <w:widowControl/>
        <w:ind w:firstLine="709"/>
        <w:jc w:val="center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.1 Требования к организации учета мнений Пользователей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4"/>
        </w:rPr>
        <w:t>Учет мнений Пользователей о качестве оказанной Услуги организуется во всех муниципальных библиотеках  путем ведения  Книг отзывов и предложений; сбора письменных обращений граждан; опросов потребителей Услуги.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1.1. Книга отзывов и предложений предоставляется пользователям муниципальных библиотек по их требованию. Зафиксированные в ней отзывы и предложения еженедельно рассматриваются администрацией муниципальных библиотек. При необходимости проводятся соответствующие организационные мероприятия. </w:t>
      </w:r>
    </w:p>
    <w:p>
      <w:pPr>
        <w:pStyle w:val="ConsPlusNormal"/>
        <w:widowControl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2. Прием и регистрация письменных предложений, заявлений, жалоб граждан на качество оказания Услуги организуется в соответствии с действующим законодательством.</w:t>
      </w:r>
    </w:p>
    <w:p>
      <w:pPr>
        <w:pStyle w:val="ConsPlusCell"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1.3. Периодически по факту оказания Услуги проводятся опросы Пользователей. Выявляется  степень удовлетворенности качеством и доступностью предоставляемой Услуги. </w:t>
      </w:r>
    </w:p>
    <w:p>
      <w:pPr>
        <w:pStyle w:val="TextBodyIndent"/>
        <w:ind w:firstLine="9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 Обязанности Управления культуры и молодежной политики по обеспечению качества и доступности предоставления муниципальной Услуги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изация предоставления Услуг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ение обязательств по финансированию, материально-техническому оснащению учреждений, оказывающих Услуг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выполнением муниципальными библиотеками обязанностей в соответствии с настоящим Стандартом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ализ и утверждение дополнительных условий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3. Ответственность за качество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и муниципальных библиотек, оказывающих Услугу, несут полную ответственность за соблюдение требований настоящего Стандарта и определяют основные цели, задачи и направления их деятельности в области совершенствования качества предоставляемой Услуг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Главы Администрации</w:t>
        <w:tab/>
        <w:tab/>
        <w:tab/>
        <w:tab/>
        <w:t>А.Н. Рачков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Управления культу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лодежной политики</w:t>
        <w:tab/>
        <w:tab/>
        <w:tab/>
        <w:tab/>
        <w:tab/>
        <w:tab/>
        <w:t>И.В. Омелюхи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  <w:textAlignment w:val="top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5:00Z</dcterms:created>
  <dc:creator>director</dc:creator>
  <dc:description/>
  <dc:language>en-US</dc:language>
  <cp:lastModifiedBy>kultura02</cp:lastModifiedBy>
  <cp:lastPrinted>2009-07-01T11:04:00Z</cp:lastPrinted>
  <dcterms:modified xsi:type="dcterms:W3CDTF">2010-03-02T13:01:00Z</dcterms:modified>
  <cp:revision>28</cp:revision>
  <dc:subject/>
  <dc:title/>
</cp:coreProperties>
</file>