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У</w:t>
      </w:r>
      <w:r>
        <w:rPr>
          <w:rFonts w:cs="Courier New" w:ascii="Courier New" w:hAnsi="Courier New"/>
        </w:rPr>
        <w:t>ТВЕРЖДЕНО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остановлению Админист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города Глазов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от_________________ №____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АДМИНИСТРАТИВНЫЙ РЕГЛАМЕНТ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 ПРЕДОСТАВЛЕНИЮ МУНИЦИПАЛЬНОЙ УСЛУГИ</w:t>
      </w:r>
    </w:p>
    <w:p>
      <w:pPr>
        <w:pStyle w:val="Normal"/>
        <w:overflowPunct w:val="false"/>
        <w:autoSpaceDE w:val="false"/>
        <w:ind w:right="98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«ОРГАНИЗАЦИЯ ОБУЧЕНИЯ ПО ПРОГРАММАМ ДОПОЛНИТЕЛЬНОГО </w:t>
      </w:r>
    </w:p>
    <w:p>
      <w:pPr>
        <w:pStyle w:val="Heading1"/>
        <w:ind w:right="98" w:hanging="0"/>
        <w:rPr/>
      </w:pPr>
      <w:r>
        <w:rPr/>
        <w:t>ОБРАЗОВАНИЯ РАЗЛИЧНОЙ НАПРАВЛЕННОСТИ В СФЕРЕ «КУЛЬТУРА»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rFonts w:cs="Courier New" w:ascii="Courier New" w:hAnsi="Courier New"/>
          <w:b/>
        </w:rPr>
        <w:t>1. Общие положения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080" w:leader="none"/>
        </w:tabs>
        <w:ind w:right="98" w:firstLine="900"/>
        <w:jc w:val="both"/>
        <w:rPr/>
      </w:pPr>
      <w:r>
        <w:rPr>
          <w:rFonts w:cs="Courier New" w:ascii="Courier New" w:hAnsi="Courier New"/>
        </w:rPr>
        <w:t>1.1. Административный регламент (далее – Регламент) по предоставлению муниципальной услуги  «Организация обучения по программам дополнительного образования различной направленности в сфере «Культура» - (далее Услуга)  разработан в соответствии с распоряжением Правительства Удмуртской Республики от 12.05.2008г. № 414-р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Удмуртской Республике»  в целях повышения качества исполнения и обеспечения доступности муниципальной услуги, обеспечения необходимых методических, организационных, кадровых, информационных условий для обучения в муниципальных образовательных учреждениях дополнительного образования детей сферы «Культура».</w:t>
      </w:r>
      <w:r>
        <w:rPr/>
        <w:t xml:space="preserve"> </w:t>
      </w:r>
      <w:r>
        <w:rPr>
          <w:rFonts w:cs="Courier New" w:ascii="Courier New" w:hAnsi="Courier New"/>
        </w:rPr>
        <w:t xml:space="preserve"> Он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right="98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и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е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0" w:leader="none"/>
        </w:tabs>
        <w:ind w:right="98" w:firstLine="900"/>
        <w:jc w:val="both"/>
        <w:rPr/>
      </w:pPr>
      <w:r>
        <w:rPr>
          <w:rFonts w:cs="Courier New" w:ascii="Courier New" w:hAnsi="Courier New"/>
        </w:rPr>
        <w:t xml:space="preserve">1.2. Разработчик Регламента, </w:t>
      </w:r>
      <w:r>
        <w:rPr>
          <w:rFonts w:cs="Courier New" w:ascii="Courier New" w:hAnsi="Courier New"/>
          <w:color w:val="000000"/>
        </w:rPr>
        <w:t>орган, ответственный за организацию предоставления Услуги в муниципальном образовании «Город Глазов» – Управление культуры и молодежной политики  Администрации города Глазова (Управление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96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3. Исполнитель муниципальной Услуги – муниципальные образовательные учреждения дополнительного образования детей сферы «Культура», учредителем которых является Управление культуры и молодежной политики  Администрации города Глазова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98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 Перечень правовых актов, регулирующих предоставление Услуги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ституция Удмуртской Республики;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Гражданский кодекс Российской Федерации; </w:t>
      </w:r>
    </w:p>
    <w:p>
      <w:pPr>
        <w:pStyle w:val="Normal"/>
        <w:autoSpaceDE w:val="false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Бюджетный кодекс Российской Федерации. Первоначальный текст документа опубликован в изданиях «Собрание законодательства РФ», 03.08.1998, N 31, ст. 3823, «Российская газета», N 153-154, 12.08.1998;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Федеральный закон Российской Федерации от 06.10.2003 N 131-ФЗ «Об общих принципах организации местного самоуправления в Российской Федерации» (в ред. от 25.12.2008, с изменениями и дополнениями, вступившими в силу с 10.01.2009). Первоначальный текст документа опубликован в изданиях: «Собрание законодательства Российской Федерации», 06.10.2003, №40, ст. 3822, «Парламентская газета», № 186, 08.10.2003, «Российская газета», № 202, 08.10.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rFonts w:cs="Courier New" w:ascii="Courier New" w:hAnsi="Courier New"/>
        </w:rPr>
        <w:t>«Основы законодательства Российской Федерации о культуре», утвержденные Верховным Советом РФ от 09.10.1992  №3612-1 (в ред. от 21.12.2009). Первоначальный текст документа опубликован в изданиях: «Российская газета», № 248, 17.11.1992, «Ведомости СНД и ВС РФ», 19.11.1992, № 46, ст. 2615</w:t>
      </w:r>
      <w:r>
        <w:rPr>
          <w:rFonts w:cs="Courier New" w:ascii="Courier New" w:hAnsi="Courier New"/>
          <w:bCs/>
          <w:szCs w:val="28"/>
        </w:rPr>
        <w:t>;</w:t>
      </w:r>
    </w:p>
    <w:p>
      <w:pPr>
        <w:pStyle w:val="Normal"/>
        <w:autoSpaceDE w:val="false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акон Российской Федерации от 10.07.1992 N 3266-1(ред. от 27.12.2009) «Об образовании» (с изм. и доп., вступившими в силу с 29.01.2010). Первоначальный текст документа опубликован в изданиях «Ведомости СНД и ВС РФ», 30.07.1992, N 30, ст. 1797, «Российская газета», N 172, 31.07.1992. Текст редакции от 13.01.1996 опубликован в изданиях «Собрание законодательства РФ», 15.01.1996, N 3, ст. 150, «Российская газета», N 13, 23.01.1996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8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Типовое Положение об образовательном учреждении дополнительного образования детей, утвержденное Постановлением Правительства РФ от 07.03. 1995 г. № 233 (ред. от 10.03.2009). Первоначальный текст документа опубликован в издании «Собрание законодательства РФ», 20.03.1995, N 12, ст. 1053; 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 xml:space="preserve">- Устав муниципального образования «Город Глазов», </w:t>
      </w:r>
      <w:r>
        <w:rPr>
          <w:rFonts w:cs="Courier New" w:ascii="Courier New" w:hAnsi="Courier New"/>
          <w:szCs w:val="28"/>
        </w:rPr>
        <w:t xml:space="preserve">утвержденный решением Глазовской городской Думы от 30.06.2005 № 461 (в ред. от 30.06.2009). </w:t>
      </w:r>
      <w:r>
        <w:rPr>
          <w:rFonts w:cs="Courier New" w:ascii="Courier New" w:hAnsi="Courier New"/>
        </w:rPr>
        <w:t>Первоначальный текст документа опубликован в издании «Мой город», N 48, 05.07.2005</w:t>
      </w:r>
      <w:r>
        <w:rPr>
          <w:rFonts w:cs="Courier New" w:ascii="Courier New" w:hAnsi="Courier New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Cs w:val="28"/>
        </w:rPr>
        <w:t>Положение об Управлении культуры и молодежной политики   Администрации города Глазова, утвержденным решением Глазовской городской Думы от 21.09.2007 № 411. Д</w:t>
      </w:r>
      <w:r>
        <w:rPr>
          <w:rFonts w:cs="Courier New" w:ascii="Courier New" w:hAnsi="Courier New"/>
        </w:rPr>
        <w:t>окумент опубликован в издании «Городские ведомости», сентябрь 2007, N 8</w:t>
      </w:r>
      <w:r>
        <w:rPr>
          <w:rFonts w:cs="Courier New" w:ascii="Courier New" w:hAnsi="Courier New"/>
          <w:szCs w:val="28"/>
        </w:rPr>
        <w:t>;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Устав МОУ ДОД «Детская школа искусств № 1»;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Устав МОУ ДОД «Детская школа искусств № 2»;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Устав МОУ ДОД «Детская школа искусств № 3 «Глазовчанка»;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Устав МОУ ДОД «Детская школа искусств № 4». </w:t>
      </w:r>
    </w:p>
    <w:p>
      <w:pPr>
        <w:pStyle w:val="2"/>
        <w:ind w:left="900" w:hanging="0"/>
        <w:rPr/>
      </w:pPr>
      <w:r>
        <w:rPr/>
        <w:br/>
        <w:t>1.2. Применяемые понятия и определения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2.1. Муниципальная услуга - предоставление возможности любым физическим лицам на получение дополнительного образования в сфере культуры в порядке, установленном действующим законодательством. </w:t>
        <w:br/>
        <w:t xml:space="preserve">      1.2.2. Орган предоставления муниципальной услуги – Администрация муниципального образования «Город Глазов»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3. Уполномоченное структурное подразделение органа предоставления муниципальной услуги – Управление культуры и молодежной политики администрации МО «Город Глазов», в компетенции которого находится рассмотрение вопросов, связанных с предоставлением муниципальной услуги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4. Орган обеспечения предоставления муниципальной услуги - муниципальные образовательные учреждения дополнительного образования детей «Детская школа искусств №1», «Детская школа искусств №2», «Детская школа искусств №3 «Глазовская», «Детская школа искусств №4»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2.5. Административное действие - предусмотренное настоящим регламентом действие должностного лица в рамках предоставления муниципальной услуги.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2.6. Должностное лицо - лицо, выполняющее административные действия в рамках предоставления муниципальной услуги.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7. Заявитель – родитель или иной законный представитель ребенка, обратившийся в МОУ ДОД ДШИ (далее Детская школа искусств) за предоставлением муниципальной услуги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8. Вступительные испытания - проверка умений и навыков ребенка заявителя по различным жанрам искусства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2.9. Выпускные испытания - итоговая проверка знаний, умений и навыков, приобретенных ребенком заявителя в процессе предоставления муниципальной услуги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9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3. Сроки и результат предоставления муниципальной услуги.</w:t>
      </w:r>
    </w:p>
    <w:p>
      <w:pPr>
        <w:pStyle w:val="Normal"/>
        <w:ind w:firstLine="9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3.1. Сроки предоставления муниципальной услуги устанавливаются в соответствии с действующим законодательством, учебными планами, образовательными программами и уставами Детских школ искусств города.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2. Полномочия по исполнению муниципальной функции осуществляются в течение учебного года.</w:t>
      </w:r>
    </w:p>
    <w:p>
      <w:pPr>
        <w:pStyle w:val="2"/>
        <w:rPr/>
      </w:pPr>
      <w:r>
        <w:rPr/>
        <w:t>1.3.3. Муниципальная услуга для заявителя предоставляется бесплатно, при условии 100% финансирования из средств бюджета города, или же частично платной за счет долевого участия бюджета города и средств получателей Услуги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е имеют право на неоднократное обращение за получением услуги, а также на одновременное получение нескольких услуг.</w:t>
      </w:r>
    </w:p>
    <w:p>
      <w:pPr>
        <w:pStyle w:val="2"/>
        <w:rPr/>
      </w:pPr>
      <w:r>
        <w:rPr/>
        <w:t xml:space="preserve">1.3.4. Конечным результатом предоставления муниципальной услуги является предоставление образовательных услуг в сфере культуры и искусства детям в возрасте до 18 лет и получение документа установленного образца, подтверждающего получение соответствующей муниципальной услуги в полном объеме.  </w:t>
      </w:r>
    </w:p>
    <w:p>
      <w:pPr>
        <w:pStyle w:val="Normal"/>
        <w:ind w:firstLine="900"/>
        <w:jc w:val="both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</w:r>
    </w:p>
    <w:p>
      <w:pPr>
        <w:pStyle w:val="Normal"/>
        <w:ind w:firstLine="9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4.Требования к составу документов, необходимых для предоставления муниципальной услуги.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4.1. Для получения муниципальной услуги в Детскую школу искусств предоставляются следующие документы: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аявление установленного образца;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сведения о родителях или иных законных представителях ребенка;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пия свидетельства о рождении ребенка;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медицинская справка установленного образца (для хореографических отделений ДШИ);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протокол вступительных испытаний;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иные документы, необходимые для предоставления муниципальной услуги.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2. Комплектование документов, необходимых для предоставления муниципальной услуги, осуществляются в порядке и сроки, установленные уставами, правилами внутреннего распорядка Детской школы искусств, настоящим регламентом и иными правовыми актами, регламентирующими деятельность Детской школы искусств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Требования к порядку предоставления муниципальной услуги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10"/>
        </w:rPr>
      </w:pPr>
      <w:r>
        <w:rPr>
          <w:rFonts w:cs="Courier New" w:ascii="Courier New" w:hAnsi="Courier New"/>
          <w:b/>
          <w:szCs w:val="10"/>
        </w:rPr>
      </w:r>
    </w:p>
    <w:p>
      <w:pPr>
        <w:pStyle w:val="3"/>
        <w:rPr>
          <w:bCs/>
        </w:rPr>
      </w:pPr>
      <w:r>
        <w:rPr>
          <w:bCs/>
        </w:rPr>
        <w:t xml:space="preserve">2.1. Информирование о предоставлении муниципальной услуги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1. Информирование о предоставлении муниципальной услуги осуществляется непосредственно в Детской школе искусств, а также посредством размещения соответствующей информации в средствах массовой информации, размещения в сети Интернет, с использованием средств телефонной связи, на информационных стендах или иными способами, позволяющими осуществлять информирование. </w:t>
      </w:r>
    </w:p>
    <w:p>
      <w:pPr>
        <w:pStyle w:val="ConsPlus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.1.2. Информация о предоставлении муниципальной услуги должна содержать сведения: </w:t>
      </w:r>
    </w:p>
    <w:p>
      <w:pPr>
        <w:pStyle w:val="ConsPlus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- о </w:t>
      </w:r>
      <w:r>
        <w:rPr>
          <w:rFonts w:cs="Courier New" w:ascii="Courier New" w:hAnsi="Courier New"/>
          <w:sz w:val="24"/>
        </w:rPr>
        <w:t>Детской школе искусств</w:t>
      </w:r>
      <w:r>
        <w:rPr>
          <w:rFonts w:cs="Courier New" w:ascii="Courier New" w:hAnsi="Courier New"/>
          <w:sz w:val="24"/>
          <w:szCs w:val="24"/>
        </w:rPr>
        <w:t>, ответственной за предоставление муниципальной услуги на каждом этапе ее предоставления: сведения о местонахождении, контактных телефонах (телефонах для справок), адресах в сети Интернет, адресах электронной почты, сведения о графике (режиме работы).</w:t>
      </w:r>
    </w:p>
    <w:p>
      <w:pPr>
        <w:pStyle w:val="ConsPlus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- о порядке предоставления дополнительного образования в данной </w:t>
      </w:r>
      <w:r>
        <w:rPr>
          <w:rFonts w:cs="Courier New" w:ascii="Courier New" w:hAnsi="Courier New"/>
          <w:sz w:val="24"/>
        </w:rPr>
        <w:t>Детской школе искусств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о действиях заявителя, являющихся основанием для предоставления муниципальной услуги;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о результате оказания муниципальной услуги и порядке выдачи заявителю соответствующих документов.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1.3. Консультации (справки) по вопросам исполнения муниципальной услуги предоставляются Управлением культуры и молодежной политики Администрации г. Глазова: 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чтовый адрес: УР, г. Глазов, ул. Динамо, 6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актные телефоны: (8-341-41) 4-54-60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 должностными лицами Детских школ искусств города. </w:t>
      </w:r>
    </w:p>
    <w:p>
      <w:pPr>
        <w:pStyle w:val="ConsPlus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1.4. Письменные обращения заявителя рассматриваются с учетом времени, необходимого для подготовки ответа, в срок, не превышающий 30 дней со дня регистрации письменного обращения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2.2. Приостановление оказания муниципальной услуги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1. Оказание муниципальной услуги может быть приостановлено по следующим основаниям: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наличие соответствующего заявления получателя муниципальной услуги; </w:t>
      </w:r>
    </w:p>
    <w:p>
      <w:pPr>
        <w:pStyle w:val="3"/>
        <w:rPr/>
      </w:pPr>
      <w:r>
        <w:rPr/>
        <w:t xml:space="preserve">- предоставление заявителем неполного комплекта документов, предусмотренных п. 1.4.1 настоящего административного регламента; 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аличие иных оснований, установленных действующим законодательством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2. Основанием для приостановления исполнения муниципальной услуги могут служить изменения в законодательстве Российской Федерации, регламентирующем исполнение муниципальной услуги.</w:t>
        <w:br/>
      </w:r>
    </w:p>
    <w:p>
      <w:pPr>
        <w:pStyle w:val="3"/>
        <w:rPr>
          <w:bCs/>
        </w:rPr>
      </w:pPr>
      <w:r>
        <w:rPr>
          <w:bCs/>
        </w:rPr>
        <w:t xml:space="preserve">2.3. Основания для отказа в предоставлении муниципальной услуги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1. В предоставлении муниципальной услуги может быть отказано по следующим основаниям: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color w:val="000000"/>
        </w:rPr>
        <w:t>личному заявлению обучающегося и (или) его родителей (законных представителей)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едоставление заявителем документов, содержащих противоречивые сведения или не соответствующих требованиям, установленным действующим законодательством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выполнение заявителем учебного плана или нарушение правил внутреннего распорядка МОУ ДОД ДШИ;</w:t>
      </w:r>
    </w:p>
    <w:p>
      <w:pPr>
        <w:pStyle w:val="3"/>
        <w:rPr/>
      </w:pPr>
      <w:r>
        <w:rPr/>
        <w:t>- неудовлетворительный результат при прохождении вступительных испытаний;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наличие иных оснований, установленных действующим законодательством, уставом МОУ ДОД ДШИ. </w:t>
      </w:r>
    </w:p>
    <w:p>
      <w:pPr>
        <w:pStyle w:val="2"/>
        <w:rPr/>
      </w:pPr>
      <w:r>
        <w:rPr/>
        <w:t xml:space="preserve">2.3.2. Принятое МОУ ДОД ДШИ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в течение трех дней с момента принятия соответствующего решения.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.3. При отказе в предоставлении муниципальной услуги документы могут быть возвращены заявителю на основании его заявления. 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</w:r>
    </w:p>
    <w:p>
      <w:pPr>
        <w:pStyle w:val="Normal"/>
        <w:autoSpaceDE w:val="false"/>
        <w:ind w:firstLine="8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4. Требования к местам исполнения государственной функции</w:t>
      </w:r>
    </w:p>
    <w:p>
      <w:pPr>
        <w:pStyle w:val="Normal"/>
        <w:autoSpaceDE w:val="false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1. Здания, в которых расположены Детские школы искусств города и их структурные подразделения, непосредственно участвующие в оказании муниципальной услуги, должны соответствовать всем требованиям по обеспечению безопасности труда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2. Выбор помещения, в котором планируется оказание муниципальной услуги, должен осуществляться с учетом пешеходной доступности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3. Прием заявителей осуществляется в специально выделенных для этих целей помещениях. Помещения должны соответствовать санитарно-эпидемиологическим правилам. Помещения оборудуются: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ротивопожарной системой и средствами пожаротушения,</w:t>
      </w:r>
    </w:p>
    <w:p>
      <w:pPr>
        <w:pStyle w:val="Normal"/>
        <w:autoSpaceDE w:val="false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вход в здание -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autoSpaceDE w:val="false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) места для возможности оформления документов оборудуются стульями, столами, канцелярскими товарами. </w:t>
      </w:r>
    </w:p>
    <w:p>
      <w:pPr>
        <w:pStyle w:val="Normal"/>
        <w:autoSpaceDE w:val="false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4. Прием документов, необходимых для исполнения муниципальной функции, осуществляется должностным лицом.</w:t>
      </w:r>
    </w:p>
    <w:p>
      <w:pPr>
        <w:pStyle w:val="2"/>
        <w:autoSpaceDE w:val="false"/>
        <w:rPr/>
      </w:pPr>
      <w:r>
        <w:rPr/>
        <w:t>2.4.5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номера кабинета;</w:t>
      </w:r>
    </w:p>
    <w:p>
      <w:pPr>
        <w:pStyle w:val="Normal"/>
        <w:autoSpaceDE w:val="false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фамилии, имени, отчества и должности сотрудника, осуществляющего исполнение муниципальной функции;</w:t>
      </w:r>
    </w:p>
    <w:p>
      <w:pPr>
        <w:pStyle w:val="Normal"/>
        <w:autoSpaceDE w:val="false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режима работы.</w:t>
      </w:r>
    </w:p>
    <w:p>
      <w:pPr>
        <w:pStyle w:val="Normal"/>
        <w:ind w:firstLine="900"/>
        <w:jc w:val="both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дминистративные процедуры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9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1. Этапы предоставления муниципальной услуги.</w:t>
      </w:r>
    </w:p>
    <w:p>
      <w:pPr>
        <w:pStyle w:val="Normal"/>
        <w:ind w:firstLine="9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ение муниципальной услуги состоит из следующих этапов: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) подача заявителем в Детскую школу искусств заявления с прилагаемым комплектом документов;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) прохождение ребенком заявителя вступительных испытаний; 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Courier New" w:ascii="Courier New" w:hAnsi="Courier New"/>
        </w:rPr>
        <w:t xml:space="preserve">в) заключение договора о предоставлении муниципальной услуги с </w:t>
      </w:r>
      <w:r>
        <w:rPr>
          <w:rFonts w:cs="Courier New" w:ascii="Courier New" w:hAnsi="Courier New"/>
          <w:color w:val="000000"/>
        </w:rPr>
        <w:t xml:space="preserve">родителем или законным представителем </w:t>
      </w:r>
      <w:r>
        <w:rPr>
          <w:rFonts w:cs="Courier New" w:ascii="Courier New" w:hAnsi="Courier New"/>
        </w:rPr>
        <w:t xml:space="preserve">в случае зачисления ребенка в Детскую школу искусств. </w:t>
      </w:r>
    </w:p>
    <w:p>
      <w:pPr>
        <w:pStyle w:val="Normal"/>
        <w:jc w:val="both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2. Порядок предоставления муниципальной услуги.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1. Порядок предоставления муниципальной услуги определяется действующим законодательством, уставами и учебными планами МОУ ДОД ДШИ, муниципальными правовыми актами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2. В процессе оказания муниципальной услуги работники Детской школы искусств обеспечивают сохранность документов, полученных и подготавливаемых в процессе оказания муниципальной услуги, конфиденциальность содержащейся в таких документах информации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3. В случае необходимости порядок приема, обработки и выдачи документов в процессе получения муниципальной услуги, определяемый внутренним регламентом Детской школы искусств и иными локальными актами, может корректироваться по отношению к настоящему регламенту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4. В создании и поддержании функционирования системы обеспечения предоставления муниципальной услуги работники Детской школы искусств следуют принципам оперативности, доступности и высокого качества предоставления муниципальной услуги заявителю.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>3.2.5. Должностное лицо д</w:t>
      </w:r>
      <w:r>
        <w:rPr>
          <w:rFonts w:cs="Courier New" w:ascii="Courier New" w:hAnsi="Courier New"/>
          <w:color w:val="000000"/>
        </w:rPr>
        <w:t xml:space="preserve">етской школы искусств </w:t>
      </w:r>
      <w:r>
        <w:rPr>
          <w:rFonts w:cs="Courier New" w:ascii="Courier New" w:hAnsi="Courier New"/>
        </w:rPr>
        <w:t>после успешных выпускных испытаний и решения педагогического совета д</w:t>
      </w:r>
      <w:r>
        <w:rPr>
          <w:rFonts w:cs="Courier New" w:ascii="Courier New" w:hAnsi="Courier New"/>
          <w:color w:val="000000"/>
        </w:rPr>
        <w:t xml:space="preserve">етской школы искусств </w:t>
      </w:r>
      <w:r>
        <w:rPr>
          <w:rFonts w:cs="Courier New" w:ascii="Courier New" w:hAnsi="Courier New"/>
        </w:rPr>
        <w:t xml:space="preserve">подготавливает документы об окончании получателем услуги МОУ ДОД ДШИ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31"/>
        <w:jc w:val="center"/>
        <w:rPr/>
      </w:pPr>
      <w:r>
        <w:rPr/>
        <w:t xml:space="preserve">4. Порядок и формы контроля предоставляемой </w:t>
      </w:r>
    </w:p>
    <w:p>
      <w:pPr>
        <w:pStyle w:val="31"/>
        <w:jc w:val="center"/>
        <w:rPr/>
      </w:pPr>
      <w:r>
        <w:rPr/>
        <w:t>муниципальной услуг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tabs>
          <w:tab w:val="clear" w:pos="708"/>
          <w:tab w:val="left" w:pos="1680" w:leader="none"/>
        </w:tabs>
        <w:rPr/>
      </w:pPr>
      <w:r>
        <w:rPr/>
        <w:t xml:space="preserve">4.1. Контроль за соблюдением последовательности административных действий, установленных настоящим регламентом, и за принятием решений при предоставлении муниципальной услуги осуществляется Управлением культуры и молодежной политики  Администрации города Глазова и должностным лицом, ответственным за оказание муниципальной услуги на каждом этапе ее предоставления. </w:t>
      </w:r>
    </w:p>
    <w:p>
      <w:pPr>
        <w:pStyle w:val="2"/>
        <w:rPr/>
      </w:pPr>
      <w:r>
        <w:rPr/>
        <w:t>4.2. Контроль осуществляется путем проведения проверок соблюдения и исполнения нормативно-правовых актов Российской Федерации, Удмуртской Республики, муниципального образования «Город Глазов», положений настоящего Регламента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2. В случае выявления нарушений прав заявителя или несоответствия норм и правил образовательного процесса в результате осуществления контроля за оказанием муниципальной услуги привлечение к ответственности виновных лиц осуществляется в соответствии с действующим законодательством РФ. </w:t>
      </w:r>
    </w:p>
    <w:p>
      <w:pPr>
        <w:pStyle w:val="Normal"/>
        <w:jc w:val="both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</w:r>
    </w:p>
    <w:p>
      <w:pPr>
        <w:pStyle w:val="31"/>
        <w:jc w:val="center"/>
        <w:rPr/>
      </w:pPr>
      <w:r>
        <w:rPr/>
        <w:t>5. Порядок обжалования действий и решений, принятых в ходе исполнения административного регламент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bCs/>
        </w:rPr>
        <w:t>5.1. В случае если заявитель не согласен с результатом оказания</w:t>
      </w:r>
      <w:r>
        <w:rPr>
          <w:rFonts w:cs="Courier New" w:ascii="Courier New" w:hAnsi="Courier New"/>
        </w:rPr>
        <w:t xml:space="preserve"> муниципальной услуги, он вправе обжаловать действия и решения, принимаемые в ходе исполнения административного регламента, в Управлении культуры и молодежной политики Администрации муниципального образовании «Город Глазов» или в соответствии с действующим законодательством в судебном порядке. </w:t>
      </w:r>
    </w:p>
    <w:p>
      <w:pPr>
        <w:pStyle w:val="Normal"/>
        <w:autoSpaceDE w:val="false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2. При обращении заявителей в письменной форме срок рассмотрения жалобы не должен превышать 30 дней с момента регистрации обращения. </w:t>
      </w:r>
    </w:p>
    <w:p>
      <w:pPr>
        <w:pStyle w:val="2"/>
        <w:autoSpaceDE w:val="false"/>
        <w:rPr/>
      </w:pPr>
      <w:r>
        <w:rPr/>
        <w:t>5.3. В случае  если по обращению требуется провести проверку, срок рассмотрения жалобы может быть продлен, но не более чем на 30 дней. О продлении срока рассмотрения жалобы заявитель уведомляется письменно с указанием причин продления. Порядок продления и рассмотрения обращений в зависимости от их характера установлены законодательством Российской Федерации.</w:t>
      </w:r>
    </w:p>
    <w:p>
      <w:pPr>
        <w:pStyle w:val="Normal"/>
        <w:autoSpaceDE w:val="false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4. Обращение (жалоба) заявителя в письменной форме содержит:</w:t>
      </w:r>
    </w:p>
    <w:p>
      <w:pPr>
        <w:pStyle w:val="Normal"/>
        <w:autoSpaceDE w:val="false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фамилию, имя, отчество заявителя, которым подается жалоба, почтовый адрес;</w:t>
      </w:r>
    </w:p>
    <w:p>
      <w:pPr>
        <w:pStyle w:val="Normal"/>
        <w:autoSpaceDE w:val="false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должность, фамилию, имя и отчество сотрудника (при наличии информации), решение, действие (бездействие) которого обжалуется;</w:t>
      </w:r>
    </w:p>
    <w:p>
      <w:pPr>
        <w:pStyle w:val="3"/>
        <w:autoSpaceDE w:val="false"/>
        <w:ind w:firstLine="1080"/>
        <w:rPr/>
      </w:pPr>
      <w:r>
        <w:rPr/>
        <w:t>в) суть обжалуемого действия (бездействия), решения.</w:t>
      </w:r>
    </w:p>
    <w:p>
      <w:pPr>
        <w:pStyle w:val="2"/>
        <w:autoSpaceDE w:val="false"/>
        <w:rPr/>
      </w:pPr>
      <w:r>
        <w:rPr/>
        <w:t>Дополнительно могут быть указаны:</w:t>
      </w:r>
    </w:p>
    <w:p>
      <w:pPr>
        <w:pStyle w:val="Normal"/>
        <w:autoSpaceDE w:val="false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ричины несогласия с обжалуемым действием (бездействием), решением;</w:t>
      </w:r>
    </w:p>
    <w:p>
      <w:pPr>
        <w:pStyle w:val="Normal"/>
        <w:autoSpaceDE w:val="false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3"/>
        <w:autoSpaceDE w:val="false"/>
        <w:ind w:firstLine="1080"/>
        <w:rPr/>
      </w:pPr>
      <w:r>
        <w:rPr/>
        <w:t>в) иные сведения, которые заявитель считает необходимым сообщить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жалобе могут быть приложены копии документов, подтверждающих изложенные в жалобе доводы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оба подписывается подавшим ее заявителем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5. По результатам рассмотрения жалобы управление культуры или должностное лицо Детской школы искусств принимает решение об удовлетворении (признание неправомерным действия (бездействия) решения), либо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6. Обращение заявителя не рассматривается в следующих случаях: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отсутствия сведений о лице, обратившемся с жалобой (фамилии, имени, отчества), даты, почтового адреса, об обжалуемом решении, действии, бездействии (в чем выразилось, кем принято)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отсутствия подписи заявителя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при получении письменного обращения, в котором содержатся нецензурные либо оскорбительные выражения, угрозы жизни, здоровью и имуществу сотрудников, а также членов его семьи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если текст письменного обращения не поддается прочтению, ответ на обращение не дается, и оно не подлежит рассмотрению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ьменный ответ с указанием причин отказа в рассмотрении жалобы направляется не позднее 30 дней с момента ее получения.</w:t>
      </w:r>
    </w:p>
    <w:p>
      <w:pPr>
        <w:pStyle w:val="2"/>
        <w:autoSpaceDE w:val="false"/>
        <w:rPr/>
      </w:pPr>
      <w:r>
        <w:rPr/>
        <w:t>5.7. Заявители вправе обжаловать решения, принятые в ходе предоставления муниципальной услуги, действия или бездействие сотрудников в судебном порядке.</w:t>
      </w:r>
    </w:p>
    <w:p>
      <w:pPr>
        <w:pStyle w:val="Normal"/>
        <w:autoSpaceDE w:val="false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8. Обращения заявителей, содержащие обжалование решений, действий (бездействия) конкретных сотрудников, не могут направляться этим сотрудникам для рассмотрения и (или) ответа. </w:t>
      </w:r>
    </w:p>
    <w:p>
      <w:pPr>
        <w:pStyle w:val="Normal"/>
        <w:autoSpaceDE w:val="false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 результате рассмотрения жалоба признана обоснованной, то принимается решение о проведении действий по исполнению муниципальной функции заявителю и применении мер ответственности к сотруднику, допустившему нарушения в ходе исполнения муниципальной функции на основании Регламента, повлекшие за собой жалобу заявителя.</w:t>
      </w:r>
    </w:p>
    <w:p>
      <w:pPr>
        <w:pStyle w:val="Normal"/>
        <w:autoSpaceDE w:val="false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9. Заявителю 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0.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>. Заключение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. Настоящий регламент при предоставлении муниципальной услуги является обязательным для управления культуры и молодежной политики  администрации города Глазова, МОУ ДОД ДШИ района и их структурных подразделений.</w:t>
      </w:r>
    </w:p>
    <w:p>
      <w:pPr>
        <w:pStyle w:val="2"/>
        <w:rPr/>
      </w:pPr>
      <w:r>
        <w:rPr/>
        <w:t>6.2. По вопросам, которые не урегулированы настоящим регламентом, в целях их урегулирования могут приниматься муниципальные правовые акты, локальные акты. Данные муниципальные правовые и локальные акты не могут противоречить положениям настоящего регламента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b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Главы Администрации</w:t>
        <w:tab/>
        <w:tab/>
        <w:tab/>
        <w:tab/>
        <w:t>А.Н. Рачков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 управления культур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олодежной политики</w:t>
        <w:tab/>
        <w:tab/>
        <w:tab/>
        <w:tab/>
        <w:tab/>
        <w:t xml:space="preserve">     И.В. Омелюхи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                                   </w:t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b/>
          <w:bCs/>
          <w:szCs w:val="28"/>
        </w:rPr>
        <w:t xml:space="preserve">                            </w:t>
      </w:r>
      <w:r>
        <w:rPr>
          <w:rFonts w:cs="Courier New" w:ascii="Courier New" w:hAnsi="Courier New"/>
          <w:b/>
          <w:bCs/>
          <w:szCs w:val="28"/>
        </w:rPr>
        <w:t>к Административному регламенту</w:t>
      </w:r>
    </w:p>
    <w:p>
      <w:pPr>
        <w:pStyle w:val="Normal"/>
        <w:ind w:firstLine="600"/>
        <w:jc w:val="right"/>
        <w:rPr/>
      </w:pPr>
      <w:r>
        <w:rPr>
          <w:rFonts w:eastAsia="Courier New" w:cs="Courier New" w:ascii="Courier New" w:hAnsi="Courier New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  <w:t xml:space="preserve">Перечень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  <w:t>муниципальных образовательных учреждений</w:t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b/>
          <w:bCs/>
          <w:szCs w:val="28"/>
        </w:rPr>
        <w:t xml:space="preserve"> </w:t>
      </w:r>
      <w:r>
        <w:rPr>
          <w:rFonts w:cs="Courier New" w:ascii="Courier New" w:hAnsi="Courier New"/>
          <w:b/>
          <w:bCs/>
          <w:szCs w:val="28"/>
        </w:rPr>
        <w:t>дополнительного образования детей города Глазова</w:t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812"/>
      </w:tblGrid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Наименование  муниципального  образовательного учреждения дополнительного образования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Адрес, номер телефона</w:t>
            </w:r>
          </w:p>
        </w:tc>
      </w:tr>
      <w:tr>
        <w:trPr>
          <w:trHeight w:val="62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 xml:space="preserve">МОУ ДОД «Детская школа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искусств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УР, г. Глазов, ул. Кирова, 2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Тел. 5-41-56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 xml:space="preserve">МОУ ДОД «Детская школа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искусств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УР, г. Глазов, ул. Пехтина, 12 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Тел. 2-15-24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 xml:space="preserve">МОУ ДОД «Детская школа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искусств № 3 «Глазовчан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 xml:space="preserve">УР, г. Глазов, ул. Карла Маркса, 17 </w:t>
            </w:r>
          </w:p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Тел. 2-45-74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 xml:space="preserve">МОУ ДОД «Детская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школа искусств № 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УР, г. Глазов, ул. Тани Барамзиной, 14 Тел. 3-06-3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259" w:footer="107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Cs w:val="28"/>
        </w:rPr>
      </w:pPr>
      <w:r>
        <w:rPr>
          <w:rFonts w:eastAsia="Courier New" w:cs="Courier New" w:ascii="Courier New" w:hAnsi="Courier New"/>
          <w:b/>
          <w:bCs/>
          <w:szCs w:val="28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b/>
          <w:bCs/>
          <w:szCs w:val="28"/>
        </w:rPr>
        <w:t xml:space="preserve">                                      </w:t>
      </w:r>
      <w:r>
        <w:rPr>
          <w:rFonts w:cs="Courier New" w:ascii="Courier New" w:hAnsi="Courier New"/>
          <w:b/>
          <w:bCs/>
          <w:szCs w:val="28"/>
        </w:rPr>
        <w:t>к Административному регламенту</w:t>
      </w:r>
    </w:p>
    <w:p>
      <w:pPr>
        <w:pStyle w:val="Normal"/>
        <w:ind w:firstLine="600"/>
        <w:jc w:val="both"/>
        <w:rPr>
          <w:rFonts w:ascii="Courier New" w:hAnsi="Courier New" w:eastAsia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  <w:t>Перечень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8"/>
        </w:rPr>
      </w:pPr>
      <w:r>
        <w:rPr>
          <w:rFonts w:eastAsia="Courier New" w:cs="Courier New" w:ascii="Courier New" w:hAnsi="Courier New"/>
          <w:b/>
          <w:bCs/>
          <w:szCs w:val="28"/>
        </w:rPr>
        <w:t xml:space="preserve"> </w:t>
      </w:r>
      <w:r>
        <w:rPr>
          <w:rFonts w:cs="Courier New" w:ascii="Courier New" w:hAnsi="Courier New"/>
          <w:b/>
          <w:bCs/>
          <w:szCs w:val="28"/>
        </w:rPr>
        <w:t xml:space="preserve">муниципальных услуг, предоставляемых муниципальными образовательными учреждениями  дополнительного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  <w:t>образования детей города Глазов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МОУ ДОД «Детская  школа искусств №1» 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94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000"/>
        <w:gridCol w:w="2087"/>
      </w:tblGrid>
      <w:tr>
        <w:trPr>
          <w:trHeight w:val="3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специальности (направлени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Срок обу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Возраст при поступлении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 xml:space="preserve">Фортепиа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7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1-15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0-11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Cs w:val="28"/>
              </w:rPr>
              <w:t>7- 9 лет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Скрип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7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1-15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0-11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Cs w:val="28"/>
              </w:rPr>
              <w:t>7- 9 лет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духовы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7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1-15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0-11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Cs w:val="28"/>
              </w:rPr>
              <w:t>7- 9 лет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Баян, аккорде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7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1-15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0-11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Cs w:val="28"/>
              </w:rPr>
              <w:t>7- 9 лет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Фольклорное отд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7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0-11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Cs w:val="28"/>
              </w:rPr>
              <w:t>7- 9 лет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Виолонч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7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0-11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Cs w:val="28"/>
              </w:rPr>
              <w:t>7- 9 лет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Гитара, домра, балалайка</w:t>
            </w:r>
          </w:p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7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1-15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0-11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Cs w:val="28"/>
              </w:rPr>
              <w:t>7- 9 лет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МОУ ДОД «Детская школа искусств № 2» 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000"/>
        <w:gridCol w:w="216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Специальности (направлени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Сроки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Возраст при поступлени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Музыкальное отд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5 лет, 8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6 – 12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от 12 лет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Художественное отд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6 – 8 лет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Хореографическое отд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6 – 8 лет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Эстрадное отд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5 лет, 8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6 – 12 л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от 12 лет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Театральное отд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5 лет, 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6 – 12 лет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Heading3"/>
        <w:rPr/>
      </w:pPr>
      <w:r>
        <w:rPr>
          <w:rFonts w:eastAsia="Courier New"/>
        </w:rPr>
        <w:t xml:space="preserve">      </w:t>
      </w:r>
      <w:r>
        <w:rPr/>
        <w:t>МОУ ДОД «Детская школа искусств № 3 «Глазовчанка»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9273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3000"/>
        <w:gridCol w:w="2087"/>
      </w:tblGrid>
      <w:tr>
        <w:trPr>
          <w:trHeight w:val="36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специальности (направлени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Сроки обу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Возраст при поступлении</w:t>
            </w:r>
          </w:p>
        </w:tc>
      </w:tr>
      <w:tr>
        <w:trPr>
          <w:trHeight w:val="36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Фортепиано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4 года (музыкально-эстетический курс)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5 лет, 8 ле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7 лет</w:t>
            </w:r>
          </w:p>
        </w:tc>
      </w:tr>
      <w:tr>
        <w:trPr>
          <w:trHeight w:val="36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 xml:space="preserve">Баян 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 xml:space="preserve">Аккордеон 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 xml:space="preserve">Гитара 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Cs w:val="28"/>
        </w:rPr>
        <w:t xml:space="preserve">      </w:t>
      </w:r>
      <w:r>
        <w:rPr>
          <w:rFonts w:cs="Courier New" w:ascii="Courier New" w:hAnsi="Courier New"/>
          <w:b/>
          <w:bCs/>
          <w:szCs w:val="28"/>
        </w:rPr>
        <w:t>МОУ ДОД «Детская школа искусств № 4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tbl>
      <w:tblPr>
        <w:tblW w:w="9273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3000"/>
        <w:gridCol w:w="2087"/>
      </w:tblGrid>
      <w:tr>
        <w:trPr>
          <w:trHeight w:val="36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специальности (направлени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Сроки обу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Возраст при поступлении</w:t>
            </w:r>
          </w:p>
        </w:tc>
      </w:tr>
      <w:tr>
        <w:trPr>
          <w:trHeight w:val="36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Художественное отд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4 (5)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0 лет</w:t>
            </w:r>
          </w:p>
        </w:tc>
      </w:tr>
      <w:tr>
        <w:trPr>
          <w:trHeight w:val="36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Художественное отд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7 (8)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6 лет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98" w:hanging="0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47:00Z</dcterms:created>
  <dc:creator>user</dc:creator>
  <dc:description/>
  <dc:language>en-US</dc:language>
  <cp:lastModifiedBy>kultura02</cp:lastModifiedBy>
  <cp:lastPrinted>2010-06-02T09:41:00Z</cp:lastPrinted>
  <dcterms:modified xsi:type="dcterms:W3CDTF">2010-06-02T04:42:00Z</dcterms:modified>
  <cp:revision>19</cp:revision>
  <dc:subject/>
  <dc:title>                                  УТВЕРЖДЕНО</dc:title>
</cp:coreProperties>
</file>