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678"/>
        <w:rPr/>
      </w:pPr>
      <w:r>
        <w:rPr>
          <w:rFonts w:eastAsia="Courier New" w:cs="Courier New" w:ascii="Courier New" w:hAnsi="Courier New"/>
          <w:sz w:val="26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4678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right="98" w:firstLine="4678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города Глазова</w:t>
      </w:r>
    </w:p>
    <w:p>
      <w:pPr>
        <w:pStyle w:val="Normal"/>
        <w:tabs>
          <w:tab w:val="clear" w:pos="708"/>
          <w:tab w:val="left" w:pos="6120" w:leader="none"/>
        </w:tabs>
        <w:ind w:right="98" w:firstLine="4678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от _________ 2009 года № ___</w:t>
      </w:r>
    </w:p>
    <w:p>
      <w:pPr>
        <w:pStyle w:val="Normal"/>
        <w:ind w:firstLine="567"/>
        <w:jc w:val="righ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МУНИЦИПАЛЬНЫЙ СТАНДАРТ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КАЧЕСТВА ПРЕДОСТАВЛЕНИЯ МУНИЦИПАЛЬНОЙ УСЛУГИ «ОРГАНИЗАЦИЯ ПОДДЕРЖКИ НАРОДНЫХ ХУДОЖЕСТВЕННЫХ ПРОМЫСЛОВ,  ДЕКОРАТИВНО-ПРИКЛАДНОГО ИСКУССТВА И РЕМЕСЕЛ В ГОРОДЕ ГЛАЗОВЕ»</w:t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(далее – Стандарт)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Общие положения</w:t>
      </w:r>
    </w:p>
    <w:p>
      <w:pPr>
        <w:pStyle w:val="Normal"/>
        <w:ind w:left="567" w:hanging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8"/>
        </w:rPr>
        <w:t xml:space="preserve">1.1. Настоящий Стандарт разработан в соответствии с Законом Удмуртской Республики от 10.11.2008 № 47-РЗ «О республиканских стандартах качества предоставления государственных услуг в Удмуртской Республике» </w:t>
      </w:r>
      <w:r>
        <w:rPr>
          <w:rFonts w:cs="Courier New" w:ascii="Courier New" w:hAnsi="Courier New"/>
          <w:sz w:val="24"/>
          <w:szCs w:val="24"/>
        </w:rPr>
        <w:t xml:space="preserve">в целях </w:t>
      </w:r>
      <w:r>
        <w:rPr>
          <w:rFonts w:cs="Courier New" w:ascii="Courier New" w:hAnsi="Courier New"/>
          <w:color w:val="000000"/>
          <w:sz w:val="24"/>
        </w:rPr>
        <w:t xml:space="preserve">внедрения в муниципальных учреждениях культуры бюджетирования, ориентированного на результат, </w:t>
      </w:r>
      <w:r>
        <w:rPr>
          <w:rFonts w:cs="Courier New" w:ascii="Courier New" w:hAnsi="Courier New"/>
          <w:sz w:val="24"/>
          <w:szCs w:val="24"/>
        </w:rPr>
        <w:t>создания системы контроля за деятельностью муниципальных учреждений и вышестоящих органов управления со стороны потребителей муниципальных услуг.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Normal"/>
        <w:ind w:right="98" w:firstLine="900"/>
        <w:jc w:val="both"/>
        <w:rPr/>
      </w:pPr>
      <w:r>
        <w:rPr>
          <w:rFonts w:cs="Courier New" w:ascii="Courier New" w:hAnsi="Courier New"/>
          <w:szCs w:val="28"/>
        </w:rPr>
        <w:t>1.2. Настоящий Стандарт распространяется на муниципальную услугу «Организация поддержки народных художественных промыслов, декоративно-прикладного искусства и ремесел в городе Глазове» (далее – муниципальная услуга), предоставляемую населению города Глазова муниципальными учреждениями культуры</w:t>
      </w:r>
      <w:r>
        <w:rPr>
          <w:rFonts w:cs="Courier New" w:ascii="Courier New" w:hAnsi="Courier New"/>
          <w:b/>
          <w:szCs w:val="28"/>
        </w:rPr>
        <w:t xml:space="preserve"> </w:t>
      </w:r>
      <w:r>
        <w:rPr>
          <w:rFonts w:cs="Courier New" w:ascii="Courier New" w:hAnsi="Courier New"/>
          <w:szCs w:val="28"/>
        </w:rPr>
        <w:t xml:space="preserve"> города Глазова за счет средств бюджета города Глазова (далее - учреждение), включенную в Реестр (перечень) муниципальных услуг города Глазова, по которым производится учет потребности в их предоставлении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а измерения муниципальной услуги – 1 мероприятие, вид ДПИ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Предоставление услуги по организации поддержки народных художественных промыслов, декоративно-прикладного искусства и ремесел в городе Глазове осуществляется в соответствии со следующими нормативными правовыми актами: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1. Конституция Российской Федерации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2. Основы законодательства Российской Федерации о культуре от 09.10.1992 N 3612-1 (ред. от 23.07.2008);</w:t>
      </w:r>
    </w:p>
    <w:p>
      <w:pPr>
        <w:pStyle w:val="2"/>
        <w:rPr>
          <w:rFonts w:cs="Courier New"/>
          <w:szCs w:val="24"/>
        </w:rPr>
      </w:pPr>
      <w:r>
        <w:rPr>
          <w:rFonts w:cs="Courier New"/>
          <w:szCs w:val="24"/>
        </w:rPr>
        <w:t>1.3.3. Федеральный закон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4. Федеральный закон от 06.01.1999 N 7-ФЗ (ред. от 23.07.2008) «О народных художественных промыслах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5. Федеральный закон от 24.11.1995 N 181-ФЗ (ред. от 28.04.2009) «О социальной защите инвалидов в Российской Федерации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6. Федеральный закон от 21.12.1996 N 159-ФЗ (ред. от 22.08.2004)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7. Федеральный конституционный закон от 26.02.1997 N 1-ФКЗ (ред. от 10.06.2008) «Об уполномоченном по правам человека в Российской Федерации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8. Федеральный закон от 21.12.1994 N 69-ФЗ (ред. от 22.07.2008, с изменениями от 14.03.2009) «О пожарной безопасности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9. Закон Российской Федерации от 07.02.92 N 2300-1 (ред. от 23.07.2008, с изменениями от 03.06.2009) «О защите прав потребителей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10. Постановление Правительства Российской Федерации от 08.12.2005 N 740 (ред. от 14.01.2009) «О Федеральной целевой программе «Культура России» (2006 - 2011 годы)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11. Постановление Правительства Российской Федерации от 07.12.1996 N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12. Постановление Правительства Российской Федерации от 26.06.1995 N 609 (ред. от 23.12.2002 № 919)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13. Распоряжение Правительства Российской Федерации от 03.07.1996 N 1063-р (ред. от 14.07.2001 N 942-р, 13.07.2007 № 923-р) «О социальных нормах и нормативах»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14. Иные нормативные правовые акты, регулирующие правоотношения в сфере оказания услуг муниципальными учреждениями культуры.</w:t>
      </w:r>
    </w:p>
    <w:p>
      <w:pPr>
        <w:pStyle w:val="Normal"/>
        <w:ind w:firstLine="90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1.4. Орган, ответственный за организацию предоставления муниципальной услуги, указанной в п.1.2. настоящего раздела, – Управление культуры и молодежной политики Администрации г. Глазова (далее – Управление).</w:t>
      </w:r>
    </w:p>
    <w:p>
      <w:pPr>
        <w:pStyle w:val="Normal"/>
        <w:ind w:firstLine="90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nsPlusNormal"/>
        <w:widowControl/>
        <w:ind w:firstLine="900"/>
        <w:jc w:val="both"/>
        <w:rPr>
          <w:rFonts w:ascii="Courier New" w:hAnsi="Courier New" w:cs="Times New Roman"/>
          <w:bCs/>
          <w:sz w:val="24"/>
          <w:szCs w:val="28"/>
        </w:rPr>
      </w:pPr>
      <w:r>
        <w:rPr>
          <w:rFonts w:cs="Times New Roman" w:ascii="Courier New" w:hAnsi="Courier New"/>
          <w:bCs/>
          <w:sz w:val="24"/>
          <w:szCs w:val="28"/>
        </w:rPr>
        <w:t xml:space="preserve">2. Требования к содержанию Стандарта 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2.1. Наименование муниципальной услуги: «Организация поддержки народных художественных промыслов, декоративно-прикладного искусства и ремесел в городе Глазове».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  <w:t xml:space="preserve"> Муниципальная услуга «Организация поддержки народных художественных промыслов, декоративно-прикладного искусства и ремесел в городе Глазове» может быть оказана в следующих формах: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  <w:t xml:space="preserve"> 2.1.1. Организация ярмарок, выставок картин, изделий декоративно-прикладного искусства и ремесел.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  <w:t xml:space="preserve"> 2.1.2. Организация этнографических экспедици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2.1.3. Создание информационно-методических изданий, каталогов.</w:t>
      </w:r>
    </w:p>
    <w:p>
      <w:pPr>
        <w:pStyle w:val="2"/>
        <w:rPr>
          <w:rFonts w:cs="Courier New"/>
          <w:szCs w:val="24"/>
        </w:rPr>
      </w:pPr>
      <w:r>
        <w:rPr>
          <w:rFonts w:cs="Courier New"/>
          <w:szCs w:val="24"/>
        </w:rPr>
        <w:t>2.1.4. Комплектование  коллекции предметов народного декоративно-прикладного искусства и ремесел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5. Формирование электронной базы данных по народному декоративно-прикладному искусству и ремеслам, обеспечение доступа к базе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6. Проведение семинаров, лекций, экскурсий, выставок-конкурсов по декоративно-прикладному искусству и народным художественным промыслам.</w:t>
      </w:r>
    </w:p>
    <w:p>
      <w:pPr>
        <w:pStyle w:val="2"/>
        <w:rPr>
          <w:rFonts w:cs="Courier New"/>
          <w:szCs w:val="24"/>
        </w:rPr>
      </w:pPr>
      <w:r>
        <w:rPr>
          <w:rFonts w:cs="Courier New"/>
          <w:szCs w:val="24"/>
        </w:rPr>
        <w:t>2.2. Порядок информирования населения о муниципальной услуге и об организации, ее предоставляющей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онное сопровождение деятельности учреждений и организаций, порядка и правил предоставления муниципальной услуги должно быть доступно населению г. Глазова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1. Организация ярмарок, выставок картин, изделий народных художественных промыслов, декоративно-прикладного искусства и ремесел должна обеспечивать получение населением полной информации об имеющихся художниках, народных промыслах Удмуртской Республики в целом и города Глазова в частности, их истории, специфике изготовления и возможности приобретения изделий народных художественных промыслов, декоративно-прикладного искусства и ремесел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Учреждение обязано довести до сведения потребителей муниципальной услуги свое наименование и местонахождение, сообщение о проведении выставок, ярмарок декоративно-прикладного искусства и ремесел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ители муниципальной услуги вправе потребовать предоставления необходимой и достоверной информации о предоставляемой муниципальной услуге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 Перечень получателей муниципальной услуги и процедура принятия решения о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2.3.1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М</w:t>
      </w:r>
      <w:r>
        <w:rPr>
          <w:rFonts w:cs="Courier New" w:ascii="Courier New" w:hAnsi="Courier New"/>
        </w:rPr>
        <w:t xml:space="preserve">униципальная услуга на территории города Глазова может быть оказана всем гражданам вне зависимости от пола, национальности, места жительства и места регистрации, религиозных убеждений, иных обстоятельств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2. Потребители муниципальной услуги свободно посещают место проведения мероприятия, если иное не предусмотрено порядком его проведения или если оно проводится на платной основе - при наличии билетов или документов (аккредитаций), дающих право на вход, и пользуются всеми услугами, предоставляемыми организаторами мероприятия и администрацией места проведения мероприятия.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2.4. Требования к организациям</w:t>
      </w:r>
      <w:r>
        <w:rPr>
          <w:rFonts w:cs="Courier New" w:ascii="Courier New" w:hAnsi="Courier New"/>
          <w:i/>
        </w:rPr>
        <w:t>,</w:t>
      </w:r>
      <w:r>
        <w:rPr>
          <w:rFonts w:cs="Courier New" w:ascii="Courier New" w:hAnsi="Courier New"/>
        </w:rPr>
        <w:t xml:space="preserve"> предоставляющим муниципальную услугу, предусмотренные законодательством: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2.4.1. Учреждение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выполняющее муниципальную услугу, должно обеспечить населению города Глазова беспрепятственный доступ к муниципальной услуг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2. Учреждение и его структурные подразделения должны быть размещены в специально предназначенных зданиях и помещениях в пределах территориальной доступности для населения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, занимаемая учреждением, должна обеспечивать размещение работников и получателей муниципальных услуг в соответствии с санитарными и строительными нормами и правилам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е учреждения должно быть оборудовано системами хозяйственно-питьевого, противопожарного водоснабжения, канализацией и водостоками, оснащено необходимым специальным оборудованием, инструментарием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 работы учреждения определяется документами учреждения (приказами о режиме дня и правилами внутреннего трудового распорядка). Режим работы может быть неограничен. Допускается работа в праздничные и выходные дн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3. Учреждение должно располагать необходимым количеством специалистов в соответствии со штатным расписанием. Порядок комплектования персонала учреждения регламентируется его уставом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рудники учреждения, оказывающего муниципальную услугу, должны обладать знаниями и навыками, необходимыми для осуществления своей профессиональной деятельности. Для решения основных задач, стоящих перед учреждением, необходимо создавать условия для повышения профессионального уровня специалистов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. Требования к условиям предоставления муниципальной услуги с учетом ее специфики: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1. В здании учреждения, предоставляющего муниципальную услугу, должны быть предусмотрены следующие помещения: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выставочные (экспозиционные) залы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служебные помещения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мещения для самостоятельной работы с материалами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помещения для хранения коллекций (фондов)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.2. Учреждение, предоставляющее муниципальную услугу, должно проводить необходимую работу по техническому и материальному обустройству места проведения мероприятия (установка выставочного оборудования, их оформление, оборудование звукоусиливающей аппаратурой, энергоснабжение и т.п.) и обеспечить при этом соблюдение правил техники безопасности и противопожарной безопасности,  санитарно-гигиенических норм и правил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6. Требования к порядку предоставления муниципальной услуги, включая возможность выбора потребителем организации, предоставляющей муниципальную услугу: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6.1. О проведении ярмарок и выставок декоративно-прикладного искусства и ремесел учреждение  должно уведомить Управление не позднее, чем за две недели до предполагаемой даты проведения мероприятия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6.2. В день проведения мероприятия доступ для посетителей в помещение (территорию) учреждения должен быть открыт не позднее, чем за 30 минут, а в зимний период не позднее, чем за 1 час до начала мероприятия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 Показатели, характеризующие качество и (или) объем (состав) муниципальной услуги с учетом ее специфики: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1. Выполнение плана оказания муниципальной услуги - не менее 100% процентов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2. Количество ярмарок, выставок народного декоративно-прикладного искусства и ремесел творчества – не менее  12 в год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3.  Количество приобретенных изделий декоративно-прикладного искусства и ремесел для формирования фонда уникальных изделий декоративно-прикладного искусства и ремесел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4. Создание высокохудожественных изделий декоративно-прикладного искусства и ремесел.</w:t>
      </w:r>
    </w:p>
    <w:p>
      <w:pPr>
        <w:pStyle w:val="Normal"/>
        <w:ind w:firstLine="90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2.8. Требования к организации учета мнения потребителей о качестве муниципальной услуги:</w:t>
      </w:r>
    </w:p>
    <w:p>
      <w:pPr>
        <w:pStyle w:val="Normal"/>
        <w:ind w:firstLine="90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2.8.1. Учреждение, оказывающее муниципальную услугу, должно предоставить по требованию потребителей услуг  книгу отзыва и предложений. Учет мнения потребителей о качестве муниципальной услуги может осуществляться и путем проведения  опроса населения.</w:t>
      </w:r>
    </w:p>
    <w:p>
      <w:pPr>
        <w:pStyle w:val="Normal"/>
        <w:ind w:firstLine="90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nsPlusNormal"/>
        <w:widowControl/>
        <w:ind w:firstLine="900"/>
        <w:jc w:val="both"/>
        <w:rPr>
          <w:rFonts w:ascii="Courier New" w:hAnsi="Courier New" w:cs="Times New Roman"/>
          <w:bCs/>
          <w:sz w:val="24"/>
          <w:szCs w:val="28"/>
        </w:rPr>
      </w:pPr>
      <w:r>
        <w:rPr>
          <w:rFonts w:cs="Times New Roman" w:ascii="Courier New" w:hAnsi="Courier New"/>
          <w:bCs/>
          <w:sz w:val="24"/>
          <w:szCs w:val="28"/>
        </w:rPr>
        <w:t xml:space="preserve">3. Контроль за соблюдением Стандарта </w:t>
      </w:r>
    </w:p>
    <w:p>
      <w:pPr>
        <w:pStyle w:val="2"/>
        <w:rPr>
          <w:rFonts w:cs="Courier New"/>
          <w:szCs w:val="24"/>
        </w:rPr>
      </w:pPr>
      <w:r>
        <w:rPr>
          <w:rFonts w:cs="Courier New"/>
          <w:szCs w:val="24"/>
        </w:rPr>
        <w:t>3.1. Обязанности Управления по обеспечению качества и доступности предоставления муниципальной услуги:</w:t>
      </w:r>
    </w:p>
    <w:p>
      <w:pPr>
        <w:pStyle w:val="Normal"/>
        <w:ind w:firstLine="90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3.1.1. Организация предоставления муниципальной услуги, в том числе обеспечение финансирования муниципальной услуги.</w:t>
      </w:r>
    </w:p>
    <w:p>
      <w:pPr>
        <w:pStyle w:val="2"/>
        <w:rPr>
          <w:rFonts w:cs="Courier New"/>
        </w:rPr>
      </w:pPr>
      <w:r>
        <w:rPr>
          <w:rFonts w:cs="Courier New"/>
        </w:rPr>
        <w:t>3.1.2. Контроль за выполнением муниципальным учреждением культуры, оказывающим муниципальную услугу, своих обязанностей в соответствии с настоящим Стандартом.</w:t>
      </w:r>
    </w:p>
    <w:p>
      <w:pPr>
        <w:pStyle w:val="Normal"/>
        <w:ind w:firstLine="90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3.2. Другие положения, характеризующие требования к предоставлению муниципальной услуги.</w:t>
      </w:r>
    </w:p>
    <w:p>
      <w:pPr>
        <w:pStyle w:val="Normal"/>
        <w:ind w:firstLine="90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3.2.1.Ответственность за качество оказания муниципальной услуги:</w:t>
      </w:r>
    </w:p>
    <w:p>
      <w:pPr>
        <w:pStyle w:val="Normal"/>
        <w:ind w:firstLine="90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Руководитель учреждения, оказываю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, организации в области совершенствования качества предоставляемой муниципальной услуги.</w:t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Главы Администрации</w:t>
        <w:tab/>
        <w:tab/>
        <w:tab/>
        <w:tab/>
        <w:t>А.Н. Рачков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Управления культур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олодежной политики</w:t>
        <w:tab/>
        <w:tab/>
        <w:tab/>
        <w:tab/>
        <w:tab/>
        <w:tab/>
        <w:t>И.В. Омелюх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b/>
      <w:bCs/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0:00Z</dcterms:created>
  <dc:creator>kultura02</dc:creator>
  <dc:description/>
  <dc:language>en-US</dc:language>
  <cp:lastModifiedBy>kultura02</cp:lastModifiedBy>
  <cp:lastPrinted>2009-07-01T08:47:00Z</cp:lastPrinted>
  <dcterms:modified xsi:type="dcterms:W3CDTF">2010-07-13T10:43:00Z</dcterms:modified>
  <cp:revision>28</cp:revision>
  <dc:subject/>
  <dc:title/>
</cp:coreProperties>
</file>