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4.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17», Заведующий – Н.Н.Шихова (контактное лицо), телефон: (341 41) 3-56-10, адрес: г. Глазов, ул. Ленина, 13 «б»,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17».</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17» по адресу: г. Глазов, ул. Ленина, 13 «б»,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02 71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1г. </w:t>
      </w:r>
      <w:r>
        <w:rPr>
          <w:b/>
          <w:sz w:val="24"/>
          <w:szCs w:val="24"/>
        </w:rPr>
        <w:t>до 17-00 часов (местного времени) 03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17»</w:t>
        <w:tab/>
        <w:t>Н.Н.Ши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ДОУ «Детский сад № 17»</w:t>
        <w:tab/>
        <w:t>Н.Н.Шихо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17»</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17»</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17», именуемое в дальнейшем </w:t>
      </w:r>
      <w:r>
        <w:rPr>
          <w:b/>
          <w:sz w:val="22"/>
          <w:szCs w:val="22"/>
        </w:rPr>
        <w:t>Муниципальный заказчик</w:t>
      </w:r>
      <w:r>
        <w:rPr>
          <w:sz w:val="22"/>
          <w:szCs w:val="22"/>
        </w:rPr>
        <w:t xml:space="preserve"> в лице Заведующего – Н.Н.Ших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17»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Ленина, 13 «б»,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17»</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Ленина, 1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56-1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17»</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Ленина, 1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56-1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4T16:10:00Z</cp:lastPrinted>
  <dcterms:modified xsi:type="dcterms:W3CDTF">2011-05-24T11:18:00Z</dcterms:modified>
  <cp:revision>37</cp:revision>
  <dc:subject/>
  <dc:title>                                                                                                                                                          от 05</dc:title>
</cp:coreProperties>
</file>