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5.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30», Заведующий – В.В.Лекомцева (контактное лицо), телефон: (341 41) 7-38-63, адрес: г. Глазов, ул. Толстого, 42,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30».</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30» по адресу: г. Глазов, ул. Толстого, 42,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05 624,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6 мая 2011г. </w:t>
      </w:r>
      <w:r>
        <w:rPr>
          <w:b/>
          <w:sz w:val="24"/>
          <w:szCs w:val="24"/>
        </w:rPr>
        <w:t>до 17-00 часов (местного времени) 06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7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0»</w:t>
        <w:tab/>
        <w:t>В.В.Лекомц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5.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30»</w:t>
        <w:tab/>
        <w:t>В.В.Лекомце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5.05.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30»</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5.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5.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30»</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30», именуемое в дальнейшем </w:t>
      </w:r>
      <w:r>
        <w:rPr>
          <w:b/>
          <w:sz w:val="22"/>
          <w:szCs w:val="22"/>
        </w:rPr>
        <w:t>Муниципальный заказчик</w:t>
      </w:r>
      <w:r>
        <w:rPr>
          <w:sz w:val="22"/>
          <w:szCs w:val="22"/>
        </w:rPr>
        <w:t xml:space="preserve"> в лице Заведующего – В.В.Лекомце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30»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Толстого, 42,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30»</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Толстого, 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8-63</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Леком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259"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30»</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Толстого, 42,</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8-63</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В.Лекомц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5T16:44:00Z</cp:lastPrinted>
  <dcterms:modified xsi:type="dcterms:W3CDTF">2011-05-25T11:45:00Z</dcterms:modified>
  <cp:revision>47</cp:revision>
  <dc:subject/>
  <dc:title>                                                                                                                                                          от 05</dc:title>
</cp:coreProperties>
</file>