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160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25 ма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/>
      </w:pPr>
      <w:r>
        <w:rPr>
          <w:b w:val="false"/>
          <w:color w:val="000000"/>
        </w:rPr>
        <w:t xml:space="preserve">Открытый аукцион в электронной форме на право заключить муниципальный контракт на </w:t>
      </w:r>
      <w:r>
        <w:rPr>
          <w:b w:val="false"/>
        </w:rPr>
        <w:t xml:space="preserve">поставку лекарственных препаратов: «Препараты, действующие на сердечно-сосудистую систему». 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 xml:space="preserve">Поставка лекарственных препаратов: «Препараты, действующие на сердечно-сосудистую систему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350 000,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</w:rPr>
      </w:pPr>
      <w:r>
        <w:rPr/>
        <w:t xml:space="preserve">Муниципальный заказчик: </w:t>
      </w:r>
      <w:r>
        <w:rPr>
          <w:b w:val="false"/>
        </w:rPr>
        <w:t xml:space="preserve">МУЗ «Глазовская центральная районная больница», главный врач – М.Е.Овсянников – контактное лицо, адрес: 427621, УР, г. Глазов, ул. Кирова, 27, тел. (341 41) 3-54-44, </w:t>
      </w:r>
      <w:r>
        <w:rPr>
          <w:b w:val="false"/>
          <w:lang w:eastAsia="zxx" w:bidi="zxx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glazovcr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5 мая 2011 года в 09:3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</w:t>
      </w:r>
      <w:r>
        <w:rPr>
          <w:iCs/>
        </w:rPr>
        <w:t xml:space="preserve"> </w:t>
      </w:r>
      <w:r>
        <w:rPr/>
        <w:t>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160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05» ма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ООО "Удмуртское Фармацевтическое Объединение "Тазалык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Адрес: 427000, Удмуртская Респ, Завьяловский р-н, Завьялово с, ул.Чкалова, д.38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ИНН 1808203500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1808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ООО "Медико фармацевтическая компания Ремедиум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Адрес: 426010, Удмуртская Респ, ул.Новоажимова, д.12 - 71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ИНН 1832066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ООО «Протек-50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Адрес: 141092, Московская обл, Юбилейный г, ул.Лесная, д.14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ИНН 5018051862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КПП 5054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 xml:space="preserve">на </w:t>
      </w:r>
      <w:r>
        <w:rPr>
          <w:b w:val="false"/>
        </w:rPr>
        <w:t>поставку лекарственных препаратов: «Препараты, действующие на сердечно-сосудистую систему»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</w:rPr>
        <w:t xml:space="preserve">ООО "УФО "Тазалык", </w:t>
      </w:r>
      <w:r>
        <w:rPr>
          <w:rStyle w:val="Textspanview"/>
          <w:sz w:val="22"/>
          <w:szCs w:val="22"/>
        </w:rPr>
        <w:t xml:space="preserve">ООО "МФК Ремедиум", </w:t>
      </w:r>
      <w:r>
        <w:rPr>
          <w:rStyle w:val="Textspanview"/>
        </w:rPr>
        <w:t xml:space="preserve">ООО «Протек-50»,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</w:t>
      </w:r>
      <w:r>
        <w:rPr>
          <w:b w:val="false"/>
          <w:color w:val="0000FF"/>
        </w:rPr>
        <w:t xml:space="preserve"> </w:t>
      </w:r>
      <w:r>
        <w:rPr>
          <w:rStyle w:val="Textspanview"/>
        </w:rPr>
        <w:t xml:space="preserve">ООО "УФО "Тазалык" </w:t>
      </w:r>
      <w:r>
        <w:rPr>
          <w:b w:val="false"/>
        </w:rPr>
        <w:t xml:space="preserve">согласно ч.9 ст.41.11 Федерального закона от 24.07.2005 №94-ФЗ, с ценой муниципального контракта </w:t>
      </w:r>
      <w:r>
        <w:rPr/>
        <w:t>272 750,00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3.</w:t>
      </w:r>
      <w:r>
        <w:rPr/>
        <w:t xml:space="preserve"> Муниципальному Заказчику – МУЗ «Глазовская центральная районная больница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4.07.2005 №94-ФЗ, заключить муниципальный контракт с победителем открытого аукциона в электронной форме </w:t>
      </w:r>
      <w:r>
        <w:rPr>
          <w:color w:val="000000"/>
        </w:rPr>
        <w:t xml:space="preserve">на </w:t>
      </w:r>
      <w:r>
        <w:rPr/>
        <w:t xml:space="preserve">поставку лекарственных препаратов: «Препараты, действующие на сердечно-сосудистую систему» </w:t>
      </w:r>
      <w:r>
        <w:rPr>
          <w:rStyle w:val="Textspanview"/>
        </w:rPr>
        <w:t xml:space="preserve">ООО "УФО "Тазалык"  </w:t>
      </w:r>
      <w:r>
        <w:rPr/>
        <w:t xml:space="preserve">по цене контракта – 272 750,00 руб.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4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Глазовская ЦРБ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М.Е.Овсян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dcterms:modified xsi:type="dcterms:W3CDTF">2011-05-25T08:42:00Z</dcterms:modified>
  <cp:revision>12</cp:revision>
  <dc:subject/>
  <dc:title/>
</cp:coreProperties>
</file>