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_________________                                                                             № 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"ПРЕДОСТАВЛЕНИЕ ИНФОРМАЦИИ О ПОРЯДКЕ ПЕРЕДАЧИ ТЕХНИЧЕСКОЙ ДОКУМЕНТАЦИИ НА МНОГОКВАРТИРНЫЙ ДОМ  И ИНЫЕ СВЯЗАННЫЕ С УПРАВЛЕНИЕМ ТАКИМ ДОМОМ  ДОКУМЕНТЫ СОБСТВЕННИКАМ, ПРОЖИВАЮЩИМ В ДОМАХ, НАХОДЯЩИХСЯ В УПРАВЛЕНИИ УПРАВЛЯЮЩИХ ОРГАНИЗАЦИЙ"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целях реализации административной реформы в муниципальном образовании "Город Глазов", руководствуясь Федеральным законом от 27.07.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административных регламентов по предоставлению муниципальных услуг в муниципальном образовании «Город Глазов», утвержденным постановлением Администрации города Глазова от _________ N _____, Уставом муниципального образования «Город Глазов»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муниципальной услуги "Предоставление информации о порядке передачи технической документации на многоквартирный дом и иные связанные с управлением таким домом документы собственникам, проживающим в домах, находящихся в управлении управляющих организаций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 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а Администрации города Глазова                                                                    А.Н. Коземасл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остановлением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Администрации города Глазова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от ___________ г. N 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"ПРЕДОСТАВЛЕНИЕ ИНФОРМАЦИИ О ПОРЯДКЕ ПЕРЕДАЧИ ТЕХНИЧЕСКОЙ ДОКУМЕНТАЦИИ НА МНОГОКВАРТИРНЫЙ ДОМ  И ИНЫЕ СВЯЗАННЫЕ С УПРАВЛЕНИЕМ ТАКИМ ДОМОМ  ДОКУМЕНТЫ СОБСТВЕННИКАМ, ПРОЖИВАЮЩИМ В ДОМАХ, НАХОДЯЩИХСЯ В УПРАВЛЕНИИ УПРАВЛЯЮЩИХ ОРГАНИЗАЦ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. Административный регламент по предоставлению муниципальной услуги "Предоставление информации о порядке передачи технической документации на многоквартирный дом и иные связанные с управлением таким домом документы собственникам, проживающим в домах, находящихся в управлении управляющих организаций" (далее - Административный регламент) разработан в целях повышения качества исполнения и доступности результата предоставления информации о порядке передачи технической документации на многоквартирный дом и иные связанные с управлением таким домом документы собственникам, проживающим в домах, находящихся в управлении управляющих организаций, (далее - муниципальная услуга)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 Муниципальная услуга предоставляется Администрацией города Глазова (далее - Администрация) и осуществляется через отраслевой орган Администрации Управление жилищно-коммунального хозяйства Администрации города Глазова (далее -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Ф", N 1, 03.01.2005, "Российская газета", N 1, 12.01.2005, "Парламентская газета", N 7 - 8, 15.01.2005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Глазов" ("Мой город", N 48, 05.07.200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4. Конечным результатом оказания муниципальной услуг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едоставление информации о порядке передачи технической документации на многоквартирный дом и иные связанные с управлением таким домом документы собственникам, проживающим в домах, находящихся в управлении управляющих организаций, в том числе размещение информации на официальном сайте муниципального образования "Город Глазов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5. Получателем муниципальной услуги являются физические или юридические лица. Муниципальная услуга оказывается заявителям на основании их обращения или заявления с указанием цели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 обращении заявителя в устной форме лично или по телефону к руководителю или к специалисту управления (далее - специалис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 письменном обращении заявителя в адрес Администрации или управления, в том числе в виде почтовых отправлений, по электронной почт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утем публичного информ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стонахождение Администрации: 427600, Удмуртская Республика, город Глазов, ул. Динамо, 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дрес официального сайта муниципального образования "Город Глазов": www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</w:rPr>
      </w:pPr>
      <w:r>
        <w:rPr/>
        <w:t xml:space="preserve">Адрес электронной почты Администрации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стонахождение управления: 427600, Удмуртская Республика, город Глазов, ул. Динамо, 6, кабинеты 120, 12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Адрес электронной почты управления: </w:t>
      </w:r>
      <w:r>
        <w:rPr>
          <w:lang w:val="en-US"/>
        </w:rPr>
        <w:t>zhkh</w:t>
      </w:r>
      <w:r>
        <w:rPr/>
        <w:t>@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Телефон управления для справок: (34141) 2-93-3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2. Оказание консультаций по муниципальной услуге осуществляется специалистом управления в течение рабочего дня по графику работы Администрации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      8.00 - 17.00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         8.00 - 17.00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           8.00 - 17.00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              8.00 - 17.00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8.00 - 17.00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   12.00 - 13.00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               выходной день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кресенье         выходной ден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аздничные, выходные дни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3. При ответе на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подразделения, в который позвонил обратившийся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если для подготовки ответа требуется продолжительное время, сотрудник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4. При письменном обращении заявителя в адрес Администрации или управления, в том числе в виде почтовых отправлений, через официальный сайт муниципального образования "Город Глазов", по электронной почте, информирование осуществляется управл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чальник управления в соответствии со своей компетенцией определяет непосредственного исполнителя - сотрудника управления для подготовки от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исьменный ответ направляется почтой или электронной почтой в зависимости от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5. Порядок оформления обращения (зая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аявитель оформляет обращение ручным или машинописным способом в свободной форме. В обращен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цель получ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одпись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если обращение оформлено машинописным способом, заявитель дополнительно в нижней части обращения разборчиво от руки указывает свою фамилию, имя, отчество (полностью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6. Сроки оказа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ндивидуальное устное консультирование каждого заявителя сотрудник управления осуществляет не более 20 минут. При отсутствии очереди время ожидания заявителя при индивидуальном устном консультировании не может превышать 30 минут. В случае очереди индивидуальное устное консультирование осуществляется не более 20 мин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7. Основанием для отказа в приеме документов и в оказании муниципальной услуг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тсутствие в письменном обращении фамилии гражданина, направившего обращение, и почтового (электронного) адреса, по которому должен быть направлен отв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личие в письменном обращении нецензурного либо оскорбительного выражения, угрозы жизни, здоровью и имуществу сотрудников Администрации или управления, а также членов их сем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 отказе в приеме документов и в оказании муниципальной услуги сообщается зая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8. Требования к местам оказа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дание, в котором находится Администрация, должно располагаться с учетом пешеходной доступности для заявителей от остановок общественного транспорта и оборудуется отдельным входом для свободного доступа заяви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Территория, прилегающая к месторасположению Администрации, по возможност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ем, консультирование осуществляются в выделенных для этих целей помещениях (кабинетах). Кабинет должен быть оборудован информационной табличкой с указанием номера кабин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мещения, предназначенные для оказания муниципальной услуги, должны соответствовать действующим санитарно-эпидемиологическим правилам и норматива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бочее место специалиста оборудуется средствами вычислительной и оргтехники, позволяющее организовать исполнение муниципальной фун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ста для информирования, ожидания и приема заявителей оборуду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отивопожарной системой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телефонной связью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тульями, столами и канцелярскими принадлежност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нформационные стенды оборудуются для заинтересованных лиц в доступном месте в помещении управления. На информационных стендах содержится следующая информация: наименование муниципальной услуги, полное наименование управления, почтовый адрес, график работы, телефон для получения информации о процедуре предоставления муниципальной услуги, адрес официального сайта муниципального образования "Город Глазов", краткое описание процедуры предоставления муниципальной услуги в текстов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9. Перечень необходимых для оказания муниципальной услуги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ля получения муниципальной услуги заявителями предо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ращение (заявление) о предоставлении информации с указанием цели получения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0. Муниципальная услуга оказывается бесплатно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Административные процедуры предоставления информ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ем и регистрация обращения (заявления) о предоставлении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ормирование необходим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едоставление информаци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Прием обращения (заявления) о предоставлении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нованием для начала оказания муниципальной услуги является получение управлением обращения о предоставлении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2.1. Документы, направленные в управление почтовым отправлением или полученные при личном обращении заявителя, регистрируются в день получения с указанием даты получения. По желанию заявителя при приеме и регистрации обращения на втором экземпляре сотрудник управления, осуществляющий прием, проставляет отметку о принятии обращения с указанием даты его регистрации. 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сле регистрации обращение (заявление) передается начальнику управления. Начальник управления в соответствии со своей компетенцией передает обращение для исполнения сотруднику управления. Максимальный срок выполнения действия составляет 3 д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2.2. Прием и регистрация обращения (заявления) о предоставлении информации в Администрацию осуществляются в соответствии с Административным регламентом исполнения муниципальной функции по рассмотрению обращений граждан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3. Формирование необходи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нованием для начала процедуры поиска необходимой информации является получение сотрудником управления обращения о предоставлении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трудник управления осуществляет формирование требуе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аксимальный срок выполнений действия составляет 2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сле формирования информации сотрудник управления готовит ответ на обращение о предоставлении информации и передает сотруднику управления, уполномоченному предоставлять информацию. Максимальный срок выполнений действия составляет 1 ден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трудник управления, уполномоченный предоставлять информацию, передает указанные выше документы на подпись начальнику управления. Максимальный срок выполнений действия составляет 1 ден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чальник управления подписывает информацию и передает сотруднику управления, уполномоченному предоставлять информацию. Максимальный срок выполнения действия составляет 3 д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если обращение направлено в Администрацию, сотрудник управления, уполномоченный предоставлять информацию, передает подписанную информацию в отдел по обращению с гражданами и служебной корреспонденции Администрации. Максимальный срок выполнения действия составляет 1 день. Действие совершается в день получения подписанных документов у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4. Предоставление информации зая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если обращение направлено в управление, сотрудник управления, уполномоченный предоставлять информацию, ответ направляет заявителю почтой или электронной почтой в зависимости от способа доставки ответа, указанного в письменном обращении заявителя. Максимальный срок выполнения действия составляет 1 день. Действие совершается в день получения подписанных документов у начальника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если обращение направлено в Администрацию, ответ заявителю направляется в соответствии с Административным регламентом исполнения муниципальной функции по рассмотрению обращений граждан в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4. Порядок и формы контроля за предоставлением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1. Контроль за полнотой и качеством оказания муниципальной услуги включает в себя проведение проверок, выявление и устранение нарушений и подготовку ответов на обращения заявителей, содержащие жалобы на решения, действия (бездействие) сотрудников управления, начальника управления, осуществляющих оказа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отрудниками управления осуществляется начальником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3. Начальник управления и сотрудники управления несут персональную ответственность за соблюдение сроков оказа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4. Персональная ответственность начальника управления и сотрудников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5. Текущий контроль осуществляется путем проведения начальником управления проверок соблюдения и исполнения сотрудниками управления Административного регламента, иных нормативных правовых актов Российской Федерации, нормативных правовых актов Удмуртской Республики и муниципальных правовых актов муниципального образования «Город Глазо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5. Порядок обжалования действия (бездействия) и решений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ринятых при оказании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1. Действия (бездействие) и решения сотрудников управления, осуществляемые (принятые) в ходе оказания муниципальной услуги, могут быть обжалованы в досудебном и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2. При отказе в оказании муниципальной услуги заявители могут обратиться с жалобой на имя Главы Администрации по адресу: г. Глазов, ул. Динамо, 6,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3. В жалобе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фамилия, имя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чтовый адрес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мет жало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личная подпись заявителя (его уполномоченного представител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алоба должна быть рассмотрена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5. По результатам рассмотрения обращения (жалобы) Глава Администрации или уполномоченное в установленном порядке должностное лицо в соответствии с распределением обязанностей принимает решение об удовлетворении либо об отказе в удовлетворении требований обращения (жалоб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6. Письменное обращение (жалоба), поступившее на имя Главы Администрации, рассматривается в течение 30 дней со дня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7. Письменный ответ, содержащий результаты рассмотрения обращения (жалобы), направляется автору обращения (жалоб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30719;fld=134;dst=100026" TargetMode="External"/><Relationship Id="rId4" Type="http://schemas.openxmlformats.org/officeDocument/2006/relationships/hyperlink" Target="consultantplus://offline/main?base=RLAW053;n=41390;fld=134;dst=100011" TargetMode="External"/><Relationship Id="rId5" Type="http://schemas.openxmlformats.org/officeDocument/2006/relationships/hyperlink" Target="consultantplus://offline/main?base=LAW;n=107420;fld=134;dst=100890" TargetMode="External"/><Relationship Id="rId6" Type="http://schemas.openxmlformats.org/officeDocument/2006/relationships/hyperlink" Target="consultantplus://offline/main?base=LAW;n=113646;fld=134;dst=100173" TargetMode="External"/><Relationship Id="rId7" Type="http://schemas.openxmlformats.org/officeDocument/2006/relationships/hyperlink" Target="consultantplus://offline/main?base=RLAW053;n=39962;fld=134;dst=1006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2:00Z</dcterms:created>
  <dc:creator>1</dc:creator>
  <dc:description/>
  <cp:keywords/>
  <dc:language>en-US</dc:language>
  <cp:lastModifiedBy>zhkh15</cp:lastModifiedBy>
  <cp:lastPrinted>2011-05-30T09:14:00Z</cp:lastPrinted>
  <dcterms:modified xsi:type="dcterms:W3CDTF">2011-05-30T09:10:00Z</dcterms:modified>
  <cp:revision>26</cp:revision>
  <dc:subject/>
  <dc:title>АДМИНИСТРАЦИЯ МОЖГИНСКОГО РАЙОНА</dc:title>
</cp:coreProperties>
</file>