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13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01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Управлением здравоохранения Администрации города Глазова, начальник управления – В. В. Овчинников (контактное лицо), тел. (34141) 5-35-75, тел/факс 3-49-74, e-mail: zdravohran@udmnet.ru, расположенным по адресу: 427626, УР, г. Глазов, ул. Мира, 3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оказание автотранспортной услуги для Централизованной бухгалтери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Начальник Управления здравоохранения Администрации города Глазова – В.В. Овчинник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13 о проведении запроса котировок было размещено 24.05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2. В назначенный срок до 17-00 часов 31.05.2011г. секретарем Единой комиссии была принята и зарегистрирована следующая Котировочная заявка:</w:t>
      </w:r>
    </w:p>
    <w:p>
      <w:pPr>
        <w:pStyle w:val="TextBody"/>
        <w:ind w:right="21" w:hanging="0"/>
        <w:rPr/>
      </w:pPr>
      <w:r>
        <w:rPr/>
        <w:t>от ИП Бушмелев В.А., адрес: УР, г.Глазов, ул.Кирова, д.90 (входящий №1 от 31.05.2011г. в 16-10 часов);</w:t>
      </w:r>
    </w:p>
    <w:p>
      <w:pPr>
        <w:pStyle w:val="TextBody"/>
        <w:ind w:right="21" w:hanging="0"/>
        <w:rPr/>
      </w:pPr>
      <w:r>
        <w:rPr/>
        <w:t>от ООО «БАФО», местонахождение: УР, г.Глазов, ул.К.Маркса, д.43 «А» (входящий № 2 от 31.05.2011г. в 16-11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Оказание автотранспортной услуги должно осуществляться в соответствии с требованиями и нормами, установленными действующим законодательством.</w:t>
      </w:r>
    </w:p>
    <w:p>
      <w:pPr>
        <w:pStyle w:val="Normal"/>
        <w:jc w:val="both"/>
        <w:rPr/>
      </w:pPr>
      <w:r>
        <w:rPr/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и.</w:t>
      </w:r>
    </w:p>
    <w:p>
      <w:pPr>
        <w:pStyle w:val="Normal"/>
        <w:jc w:val="both"/>
        <w:rPr/>
      </w:pPr>
      <w:r>
        <w:rPr/>
        <w:t>Предоставление автотранспорта должно осуществляться своевременно, в полном объеме, по предварительному согласованию с Заказчиком в соответствии с графиком режима работы и перечнем автотранспорта (планируемым) (Приложении № 1 к Извещению).</w:t>
      </w:r>
    </w:p>
    <w:p>
      <w:pPr>
        <w:pStyle w:val="Normal"/>
        <w:jc w:val="both"/>
        <w:rPr/>
      </w:pPr>
      <w:r>
        <w:rPr/>
        <w:t>Срок оказания услуги по Контракту – с момента заключения Контракта в течение 66 рабочих дней.</w:t>
      </w:r>
    </w:p>
    <w:p>
      <w:pPr>
        <w:pStyle w:val="Normal"/>
        <w:jc w:val="both"/>
        <w:rPr/>
      </w:pPr>
      <w:r>
        <w:rPr/>
        <w:t>Место оказания услуги – в границах МО «Город Глазов» и г.Ижевск.</w:t>
      </w:r>
    </w:p>
    <w:p>
      <w:pPr>
        <w:pStyle w:val="Normal"/>
        <w:jc w:val="both"/>
        <w:rPr/>
      </w:pPr>
      <w:r>
        <w:rPr/>
        <w:t>Оплата будет производиться ежемесячно по факту оказанной услуги безналичным перечислением денежных средств на расчетный счет Исполнителя, на основании счета-фактуры и акта оказанной услуги, подписанного обеими Сторонами, с отсрочкой платежа до 30 банковских дней.</w:t>
      </w:r>
    </w:p>
    <w:p>
      <w:pPr>
        <w:pStyle w:val="Normal"/>
        <w:jc w:val="both"/>
        <w:rPr/>
      </w:pPr>
      <w:r>
        <w:rPr/>
        <w:t>Источник финансирования: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анализ цен поставщиков автотранспортных услуг на территории города Глазова (по трем потенциальным поставщикам услуг) по калькуляции ценообразования.</w:t>
      </w:r>
    </w:p>
    <w:p>
      <w:pPr>
        <w:pStyle w:val="Normal"/>
        <w:jc w:val="both"/>
        <w:rPr/>
      </w:pPr>
      <w:r>
        <w:rPr/>
        <w:t xml:space="preserve">Максимальная стоимость услуги по контракту: </w:t>
      </w:r>
      <w:r>
        <w:rPr>
          <w:b/>
          <w:bCs/>
        </w:rPr>
        <w:t xml:space="preserve">116 900,00 рублей </w:t>
      </w:r>
      <w:r>
        <w:rPr/>
        <w:t>(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24.05.2011г., в которых были предложены следующие стоимости оказания услуг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убъекты малого предпринимательств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стоимость оказания услуги,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шмелев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85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Ф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оказание автотранспортной услуги Управлению здравоохранения</w:t>
      </w:r>
      <w:r>
        <w:rPr>
          <w:bCs/>
        </w:rPr>
        <w:t xml:space="preserve"> </w:t>
      </w:r>
      <w:r>
        <w:rPr/>
        <w:t>у ИП Бушмелев В.А. (адрес: УР, г.Глазов, ул.Кирова, д.90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БАФО» (местонахождение: УР, г.Глазов, ул.К.Маркса, д.43 «А»).</w:t>
      </w:r>
    </w:p>
    <w:p>
      <w:pPr>
        <w:pStyle w:val="Normal"/>
        <w:jc w:val="both"/>
        <w:rPr/>
      </w:pPr>
      <w:r>
        <w:rPr/>
        <w:t>5.2. Заказчику – Управлению здравоохранения Администрации города Глазова</w:t>
      </w:r>
      <w:r>
        <w:rPr>
          <w:bCs/>
        </w:rPr>
        <w:t xml:space="preserve"> заключить муниципальный контракт на оказание вышеуказанной услуги </w:t>
      </w:r>
      <w:r>
        <w:rPr/>
        <w:t>с</w:t>
      </w:r>
      <w:r>
        <w:rPr>
          <w:b/>
        </w:rPr>
        <w:t xml:space="preserve"> ИП Бушмелев В.А.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16 85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66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Начальник Управления здравоохранения</w:t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Администрации города Глазова</w:t>
        <w:tab/>
        <w:t>В.В. Овчин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0:00Z</dcterms:created>
  <dc:creator>Чиркова Н.С.</dc:creator>
  <dc:description/>
  <cp:keywords/>
  <dc:language>en-US</dc:language>
  <cp:lastModifiedBy>admin</cp:lastModifiedBy>
  <cp:lastPrinted>2011-06-01T13:38:00Z</cp:lastPrinted>
  <dcterms:modified xsi:type="dcterms:W3CDTF">2011-06-01T09:00:00Z</dcterms:modified>
  <cp:revision>2</cp:revision>
  <dc:subject/>
  <dc:title>ПРОТОКОЛ №0113300023911000055</dc:title>
</cp:coreProperties>
</file>