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3», Заведующий – Т.С.Кузьмина (контактное лицо), телефон: (341 41) 2-74-95, адрес: г. Глазов, ул. Буденного, 6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33».</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33» по адресу: г. Глазов, ул. Буденного, 6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82 27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3»</w:t>
        <w:tab/>
        <w:t>Т.С.Кузьмин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3»</w:t>
        <w:tab/>
        <w:t>Т.С.Кузьмин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1.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382 272,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3»</w:t>
        <w:tab/>
        <w:t>Т.С.Кузьмин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33»</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33»</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3», именуемое в дальнейшем </w:t>
      </w:r>
      <w:r>
        <w:rPr>
          <w:b/>
          <w:sz w:val="22"/>
          <w:szCs w:val="22"/>
        </w:rPr>
        <w:t>Муниципальный заказчик</w:t>
      </w:r>
      <w:r>
        <w:rPr>
          <w:sz w:val="22"/>
          <w:szCs w:val="22"/>
        </w:rPr>
        <w:t xml:space="preserve"> в лице Заведующего – Т.С.Кузьмин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33»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Буденного, 6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3»</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6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74-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С.Кузьм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3»</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6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74-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С.Кузьм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5:47:00Z</cp:lastPrinted>
  <dcterms:modified xsi:type="dcterms:W3CDTF">2011-06-01T10:49:00Z</dcterms:modified>
  <cp:revision>81</cp:revision>
  <dc:subject/>
  <dc:title>                                                                                                                                                          от 05</dc:title>
</cp:coreProperties>
</file>