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45», Заведующий – О.В.Хозеева (контактное лицо), телефон: (341 41) 7-36-46, адрес: г. Глазов, ул. Энгельса, 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45».</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45» по адресу: г. Глазов, ул. Энгельса,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82 27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5»</w:t>
        <w:tab/>
        <w:t>О.В.Хозее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5»</w:t>
        <w:tab/>
        <w:t>О.В.Хозее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1.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382 272,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5»</w:t>
        <w:tab/>
        <w:t>О.В.Хозее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45»</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45»</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5», именуемое в дальнейшем </w:t>
      </w:r>
      <w:r>
        <w:rPr>
          <w:b/>
          <w:sz w:val="22"/>
          <w:szCs w:val="22"/>
        </w:rPr>
        <w:t>Муниципальный заказчик</w:t>
      </w:r>
      <w:r>
        <w:rPr>
          <w:sz w:val="22"/>
          <w:szCs w:val="22"/>
        </w:rPr>
        <w:t xml:space="preserve"> в лице Заведующего – О.В.Хозе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45»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Энгельса, 1.</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45»</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Энгельса, 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5»</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Энгельса, 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7:01:00Z</cp:lastPrinted>
  <dcterms:modified xsi:type="dcterms:W3CDTF">2011-06-01T12:06:00Z</dcterms:modified>
  <cp:revision>86</cp:revision>
  <dc:subject/>
  <dc:title>                                                                                                                                                          от 05</dc:title>
</cp:coreProperties>
</file>