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1.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54», Заведующий – Т.Ю.Коробкова (контактное лицо), телефон: (341 41) 2-29-00, адрес: г. Глазов, ул. К.Маркса, 3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54».</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54» по адресу: г. Глазов, ул. К.Маркса, 3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82 272,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2 июня 2011г. </w:t>
      </w:r>
      <w:r>
        <w:rPr>
          <w:b/>
          <w:sz w:val="24"/>
          <w:szCs w:val="24"/>
        </w:rPr>
        <w:t>до 17-00 часов (местного времени) 14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54»</w:t>
        <w:tab/>
        <w:t>Т.Ю.Коробко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54»</w:t>
        <w:tab/>
        <w:t>Т.Ю.Коробко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1.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382 272,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54»</w:t>
        <w:tab/>
        <w:t>Т.Ю.Коробков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54»</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1.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1.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54»</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54», именуемое в дальнейшем </w:t>
      </w:r>
      <w:r>
        <w:rPr>
          <w:b/>
          <w:sz w:val="22"/>
          <w:szCs w:val="22"/>
        </w:rPr>
        <w:t>Муниципальный заказчик</w:t>
      </w:r>
      <w:r>
        <w:rPr>
          <w:sz w:val="22"/>
          <w:szCs w:val="22"/>
        </w:rPr>
        <w:t xml:space="preserve"> в лице Заведующего – Т.Ю.Короб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54»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К.Маркса, 3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5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Маркса, 3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29-0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Ю.Короб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5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Маркса, 3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2-29-0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Т.Ю.Короб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1T15:21:00Z</cp:lastPrinted>
  <dcterms:modified xsi:type="dcterms:W3CDTF">2011-06-01T10:24:00Z</dcterms:modified>
  <cp:revision>78</cp:revision>
  <dc:subject/>
  <dc:title>                                                                                                                                                          от 05</dc:title>
</cp:coreProperties>
</file>