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2.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2», Заведующий – Н.А.Чубукова (контактное лицо), телефон: (341 41) 3-55-85, адрес: г. Глазов, ул. Ленина, 3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32».</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32» по адресу: г. Глазов, ул. Ленина, 3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204 69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3 июня 2011г. </w:t>
      </w:r>
      <w:r>
        <w:rPr>
          <w:b/>
          <w:sz w:val="24"/>
          <w:szCs w:val="24"/>
        </w:rPr>
        <w:t>до 17-00 часов (местного времени) 09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0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2»</w:t>
        <w:tab/>
        <w:t>Н.А.Чубуков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2»</w:t>
        <w:tab/>
        <w:t>Н.А.Чубуко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2.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204 690,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2»</w:t>
        <w:tab/>
        <w:t>Н.А.Чубуков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32»</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2.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32»</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2», именуемое в дальнейшем </w:t>
      </w:r>
      <w:r>
        <w:rPr>
          <w:b/>
          <w:sz w:val="22"/>
          <w:szCs w:val="22"/>
        </w:rPr>
        <w:t>Муниципальный заказчик</w:t>
      </w:r>
      <w:r>
        <w:rPr>
          <w:sz w:val="22"/>
          <w:szCs w:val="22"/>
        </w:rPr>
        <w:t xml:space="preserve"> в лице Заведующего – Н.А.Чубу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32»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Ленина, 3 «а».</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32»</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427620, г</w:t>
            </w:r>
            <w:r>
              <w:rPr>
                <w:rFonts w:eastAsia="Times New Roman" w:cs="Times New Roman" w:ascii="Times New Roman" w:hAnsi="Times New Roman"/>
                <w:sz w:val="22"/>
                <w:szCs w:val="22"/>
              </w:rPr>
              <w:t>. Глазов, ул. Ленина, 3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55-8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А.Чубу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2»</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Ленина, 3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55-8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А.Чубу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2T15:36:00Z</cp:lastPrinted>
  <dcterms:modified xsi:type="dcterms:W3CDTF">2011-06-02T10:54:00Z</dcterms:modified>
  <cp:revision>95</cp:revision>
  <dc:subject/>
  <dc:title>                                                                                                                                                          от 05</dc:title>
</cp:coreProperties>
</file>