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2.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8», Заведующий – Е.Б.Клобук (контактное лицо), телефон: (341 41) 92-708, адрес: Глазовский р-н, Дом отдыха Чепца, 9,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38».</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38» по адресу: Глазовский р-н, Дом отдыха Чепца, 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127 61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3 июня 2011г. </w:t>
      </w:r>
      <w:r>
        <w:rPr>
          <w:b/>
          <w:sz w:val="24"/>
          <w:szCs w:val="24"/>
        </w:rPr>
        <w:t>до 17-00 часов (местного времени) 09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0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8»</w:t>
        <w:tab/>
        <w:t>Е.Б.Клобук</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8»</w:t>
        <w:tab/>
        <w:t>Е.Б.Клобук</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2.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127 612,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8»</w:t>
        <w:tab/>
        <w:t>Е.Б.Клобук</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38»</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2.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38»</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8», именуемое в дальнейшем </w:t>
      </w:r>
      <w:r>
        <w:rPr>
          <w:b/>
          <w:sz w:val="22"/>
          <w:szCs w:val="22"/>
        </w:rPr>
        <w:t>Муниципальный заказчик</w:t>
      </w:r>
      <w:r>
        <w:rPr>
          <w:sz w:val="22"/>
          <w:szCs w:val="22"/>
        </w:rPr>
        <w:t xml:space="preserve"> в лице Заведующего – Е.Б.Клобук,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38»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лазовский р-н, Дом отдыха Чепца, 9.</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8»</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лазовский р-н, Дом отдыха Чепца, 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92-708</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Б.Клобук</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8»</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лазовский р-н, Дом отдыха Чепца, 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92-708</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Б.Клобук</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2T15:58:00Z</cp:lastPrinted>
  <dcterms:modified xsi:type="dcterms:W3CDTF">2011-06-02T10:58:00Z</dcterms:modified>
  <cp:revision>96</cp:revision>
  <dc:subject/>
  <dc:title>                                                                                                                                                          от 05</dc:title>
</cp:coreProperties>
</file>