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3.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9», Заведующий – О.В.Янц (контактное лицо), телефон: (341 41) 2-95-77, адрес: г. Глазов, ул. Короленко, 4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9».</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9» по адресу: г. Глазов, ул. Короленко, 4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204 69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июня 2011г. </w:t>
      </w:r>
      <w:r>
        <w:rPr>
          <w:b/>
          <w:sz w:val="24"/>
          <w:szCs w:val="24"/>
        </w:rPr>
        <w:t>до 17-00 часов (местного времени) 10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4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9»</w:t>
        <w:tab/>
        <w:t>О.В.Янц</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9»</w:t>
        <w:tab/>
        <w:t>О.В.Янц</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3.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204 690,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9»</w:t>
        <w:tab/>
        <w:t>О.В.Янц</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9»</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3.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9»</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9», именуемое в дальнейшем </w:t>
      </w:r>
      <w:r>
        <w:rPr>
          <w:b/>
          <w:sz w:val="22"/>
          <w:szCs w:val="22"/>
        </w:rPr>
        <w:t>Муниципальный заказчик</w:t>
      </w:r>
      <w:r>
        <w:rPr>
          <w:sz w:val="22"/>
          <w:szCs w:val="22"/>
        </w:rPr>
        <w:t xml:space="preserve"> в лице Заведующего – О.В.Янц,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9»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Короленко, 4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9»</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Короленко, 4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95-7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9»</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4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95-7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3T10:27:00Z</cp:lastPrinted>
  <dcterms:modified xsi:type="dcterms:W3CDTF">2011-06-03T05:32:00Z</dcterms:modified>
  <cp:revision>105</cp:revision>
  <dc:subject/>
  <dc:title>                                                                                                                                                          от 05</dc:title>
</cp:coreProperties>
</file>