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3.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ЦРР – Детский сад № 56», Заведующий – О.Л.Мурина (контактное лицо), телефон: (341 41) 2-98-71, адрес: г. Глазов, ул. Толстого, 49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ЦРР – Детский сад № 56».</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ЦРР – Детский сад № 56» по адресу: г. Глазов, ул. Толстого, 49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84 27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июня 2011г. </w:t>
      </w:r>
      <w:r>
        <w:rPr>
          <w:b/>
          <w:sz w:val="24"/>
          <w:szCs w:val="24"/>
        </w:rPr>
        <w:t>до 17-00 часов (местного времени) 16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7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ЦРР – Детский сад № 56»</w:t>
        <w:tab/>
        <w:t>О.Л.Мурин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ЦРР – Детский сад № 56»</w:t>
        <w:tab/>
        <w:t>О.Л.Мурин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3.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484 270,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ЦРР – Детский сад № 56»</w:t>
        <w:tab/>
        <w:t>О.Л.Мурин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ЦРР – Детский сад № 56»</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3.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3.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ЦРР – Детский сад № 56»</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РР – Детский сад № 56», именуемое в дальнейшем </w:t>
      </w:r>
      <w:r>
        <w:rPr>
          <w:b/>
          <w:sz w:val="22"/>
          <w:szCs w:val="22"/>
        </w:rPr>
        <w:t>Муниципальный заказчик</w:t>
      </w:r>
      <w:r>
        <w:rPr>
          <w:sz w:val="22"/>
          <w:szCs w:val="22"/>
        </w:rPr>
        <w:t xml:space="preserve"> в лице Заведующего – О.Л.Мурин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ЦРР – Детский сад № 56»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Толстого, 49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ЦРР – Детский сад № 56»</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427620, г</w:t>
            </w:r>
            <w:r>
              <w:rPr>
                <w:rFonts w:eastAsia="Times New Roman" w:cs="Times New Roman" w:ascii="Times New Roman" w:hAnsi="Times New Roman"/>
                <w:sz w:val="22"/>
                <w:szCs w:val="22"/>
              </w:rPr>
              <w:t>. Глазов, ул. Толстого, 49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98-7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sz w:val="22"/>
                <w:szCs w:val="22"/>
              </w:rPr>
            </w:pPr>
            <w:r>
              <w:rPr>
                <w:sz w:val="22"/>
                <w:szCs w:val="22"/>
              </w:rPr>
              <w:t>МДОУ «ЦРР – Детский сад № 56»</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Толстого, 49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98-7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Мурин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3T15:08:00Z</cp:lastPrinted>
  <dcterms:modified xsi:type="dcterms:W3CDTF">2011-06-03T10:16:00Z</dcterms:modified>
  <cp:revision>114</cp:revision>
  <dc:subject/>
  <dc:title>                                                                                                                                                          от 05</dc:title>
</cp:coreProperties>
</file>