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10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08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 сад № 4», Заведующий – Т. А. Антонова (контактное лицо), телефон: (341 41) 3-57-70, адрес: 427622, г. Глазов, ул. Спортивная, 3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молочных продуктов питания для МДОУ «Детский сад № 4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» – Т.А. Антон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10 о проведении запроса котировок было размещено 24.05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26.05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ООО «МТК», местонахождение: УР, г.Ижевск, Воткинское шоссе, д.178 (входящий № 1 от 27.05.2011г. в 11-31 часов).</w:t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7 июня 2011 года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p>
      <w:pPr>
        <w:pStyle w:val="TextBody"/>
        <w:ind w:right="23" w:hanging="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АО «Глазов-моло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3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т/ф (34141) 2-16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ИП Кытман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3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0 :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т/ф (34141) 5-90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МАУ «Здоров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3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0 :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т/ф (34141) 3-75-80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Перечне молочных продуктов питания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№ 4» по адресу: г. Глазов, ул. Спортивная, 3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87 724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ую заявку единственного Участника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атьи 47 ФЗ РФ от 21.07.2005 № 94-ФЗ отклонить Котировочную заявку ООО «МТК», как не соответствующую требованиям Заказчика, установленным в Извещении о проведении запроса котировок от 24.05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котировочной заявке участника по позиции №1 «Молоко сухое» к поставке предлагается продукция объемом 25 кг, что не соответствует требованиям установленным в Извещении о проведении запроса котировок, а именно в Приложении №1 к Извещению о проведении запроса котировок требуемый объем поставки Продукции по позиции №1 «Молоко сухое» составляет 36 кг.</w:t>
      </w:r>
    </w:p>
    <w:p>
      <w:pPr>
        <w:pStyle w:val="Normal"/>
        <w:jc w:val="both"/>
        <w:rPr/>
      </w:pPr>
      <w:r>
        <w:rPr/>
        <w:t>4.2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Заведующий МДОУ «Детский сад № 4»</w:t>
        <w:tab/>
        <w:t>Т.А. Антонова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7:00Z</dcterms:created>
  <dc:creator>Чиркова Н.С.</dc:creator>
  <dc:description/>
  <cp:keywords/>
  <dc:language>en-US</dc:language>
  <cp:lastModifiedBy>admin</cp:lastModifiedBy>
  <cp:lastPrinted>2011-06-08T17:55:00Z</cp:lastPrinted>
  <dcterms:modified xsi:type="dcterms:W3CDTF">2011-06-08T14:27:00Z</dcterms:modified>
  <cp:revision>2</cp:revision>
  <dc:subject/>
  <dc:title>ПРОТОКОЛ №0113300023911000055</dc:title>
</cp:coreProperties>
</file>