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58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09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 xml:space="preserve">Муниципальное дошкольное образовательное учреждение «Детский сад № 1», Заведующий – Г. Н. Плотникова (контактное лицо), телефон: (341 41) 5-47-81, адрес: г. Глазов, ул. Школьная, 12 "а"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поставку овощей, фруктов и сухофруктов для МДОУ «Детский сад № 1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1» – Г.Н. Плотни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58 о проведении запроса котировок было размещено 01.06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8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Кытманова М.В., адрес: УР, Глазовский район, д.Штанигурт, ул.Глазовская, д.49 (входящий №1 от 08.06.2011 г. в 16-40).</w:t>
      </w:r>
    </w:p>
    <w:p>
      <w:pPr>
        <w:pStyle w:val="TextBody"/>
        <w:rPr/>
      </w:pPr>
      <w:r>
        <w:rPr/>
        <w:t>от ООО «МАРАКЕШ», местонахождение: УР, г.Глазов, ул.Юкамеснкая, д.33 (входящий №2 от 08.06.2011 г. в 16-4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Перечне овощей, фруктов и сухофруктов (Приложение №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транспортом Поставщика, с разгрузкой в складских помещениях МДОУ «Детский сад № 1» по адресу: г. Глазов, ул. Школьная, 12 "а".</w:t>
      </w:r>
    </w:p>
    <w:p>
      <w:pPr>
        <w:pStyle w:val="Normal"/>
        <w:jc w:val="both"/>
        <w:rPr/>
      </w:pPr>
      <w:r>
        <w:rPr/>
        <w:t>Срок поставки Продукции – в течение 5 рабочих дней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27 61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овощей, фруктов и сухофруктов для МДОУ «Детский сад № 1»</w:t>
      </w:r>
      <w:r>
        <w:rPr>
          <w:bCs/>
        </w:rPr>
        <w:t xml:space="preserve"> </w:t>
      </w:r>
      <w:r>
        <w:rPr/>
        <w:t>у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.В. (адрес: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5.2. Заказчику – МДОУ «Детский сад №1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АРАКЕШ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18 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 xml:space="preserve">Заведующий </w:t>
        <w:br/>
        <w:t xml:space="preserve">МДОУ «Детский сад № 1» </w:t>
        <w:tab/>
        <w:t>Г.Н. Плотникова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Чиркова Н.С.</dc:creator>
  <dc:description/>
  <cp:keywords/>
  <dc:language>en-US</dc:language>
  <cp:lastModifiedBy>admin</cp:lastModifiedBy>
  <cp:lastPrinted>2011-06-09T13:35:00Z</cp:lastPrinted>
  <dcterms:modified xsi:type="dcterms:W3CDTF">2011-06-09T08:41:00Z</dcterms:modified>
  <cp:revision>3</cp:revision>
  <dc:subject/>
  <dc:title>ПРОТОКОЛ №0113300023911000055</dc:title>
</cp:coreProperties>
</file>