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75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0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38», Заведующий – Е. Б. Клобук (контактное лицо), телефон: (341 41) 92-708, адрес: Глазовский р-н, Дом отдыха Чепца, 9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38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38» – Е.Б. Клобук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75 о проведении запроса котировок было размещено 02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9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-4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2 от 09.06.2011 г. в 15-22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3от 09.06.2011 г. в 15-2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38» по адресу: Глазовский р-н, Дом отдыха Чепца, 9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27 61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2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342,5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38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5.2. Заказчику – МДОУ «Детский сад № 38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.А.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78 342,50</w:t>
      </w:r>
      <w:r>
        <w:rPr>
          <w:b/>
        </w:rPr>
        <w:t xml:space="preserve"> рубля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38» </w:t>
        <w:tab/>
        <w:t>Е.Б. Клобук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7:00Z</dcterms:created>
  <dc:creator>Чиркова Н.С.</dc:creator>
  <dc:description/>
  <cp:keywords/>
  <dc:language>en-US</dc:language>
  <cp:lastModifiedBy>admin</cp:lastModifiedBy>
  <cp:lastPrinted>2011-06-10T18:37:00Z</cp:lastPrinted>
  <dcterms:modified xsi:type="dcterms:W3CDTF">2011-06-10T14:14:00Z</dcterms:modified>
  <cp:revision>5</cp:revision>
  <dc:subject/>
  <dc:title>ПРОТОКОЛ №0113300023911000055</dc:title>
</cp:coreProperties>
</file>