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76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0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50», Заведующий – Н. И. Андреева (контактное лицо), телефон: (341 41) 3-94-80, адрес: г. Глазов, ул. Гайдара, 19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50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50» – Н.И. Андрее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76 о проведении запроса котировок было размещено 02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9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-49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2 от 09.06.2011 г. в 15-22);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3от 09.06.2011 г. в 15-2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50» по адресу: г. Глазов, ул. Гайдара, 19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240 109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2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342,5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Детский сад № 50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5.2. Заказчику – МДОУ «Детский сад № 50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.А.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78 342,50</w:t>
      </w:r>
      <w:r>
        <w:rPr>
          <w:b/>
        </w:rPr>
        <w:t xml:space="preserve"> рубля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 xml:space="preserve">МДОУ «Детский сад № 50» </w:t>
        <w:tab/>
        <w:t>Н.И. Андреев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7:00Z</dcterms:created>
  <dc:creator>Чиркова Н.С.</dc:creator>
  <dc:description/>
  <cp:keywords/>
  <dc:language>en-US</dc:language>
  <cp:lastModifiedBy>admin</cp:lastModifiedBy>
  <cp:lastPrinted>2011-06-10T18:53:00Z</cp:lastPrinted>
  <dcterms:modified xsi:type="dcterms:W3CDTF">2011-06-10T14:15:00Z</dcterms:modified>
  <cp:revision>4</cp:revision>
  <dc:subject/>
  <dc:title>ПРОТОКОЛ №0113300023911000055</dc:title>
</cp:coreProperties>
</file>