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09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4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44», Заведующий – В. А. Косенкова (контактное лицо), телефон: (341 41) 7-18-16, адрес: г. Глазов, ул. Буденного, 8 "а"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молочных продуктов питания для МДОУ «Детский сад № 44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 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44» – В.А. Косенк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;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 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09 о проведении запроса котировок было размещено 24.05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2. В назначенный срок до 17-00 часов 03.06.2011г. секретарем Единой комиссии была принята и зарегистрирована следующая Котировочная заявка:</w:t>
      </w:r>
    </w:p>
    <w:p>
      <w:pPr>
        <w:pStyle w:val="TextBody"/>
        <w:ind w:right="21" w:hanging="0"/>
        <w:rPr/>
      </w:pPr>
      <w:r>
        <w:rPr/>
        <w:t>от ООО «Молочная торговая компания», местонахождение: УР, г.Ижевск, Воткинское шоссе, д.178 (входящий № 1 от 27.05.2011г. в 11-46 часов).</w:t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10 июня 2011 года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Одновременно были направлены запросы котировок трем потенциальным участникам:</w:t>
      </w:r>
    </w:p>
    <w:p>
      <w:pPr>
        <w:pStyle w:val="TextBody"/>
        <w:ind w:right="23" w:hanging="0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87"/>
        <w:gridCol w:w="2269"/>
        <w:gridCol w:w="297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уведом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ОАО «Глазов-молок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6 :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glazov-mol@udmnet.ru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ИП Кытманова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5 : 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nadezda020161@rambler.ru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МАУ «Здоровое питание» МО «Город Глаз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5 : 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pitaniepit@udm.net</w:t>
              </w:r>
            </w:hyperlink>
          </w:p>
        </w:tc>
      </w:tr>
    </w:tbl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Перечне молочных продуктов питания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№ 44» по адресу: г. Глазов, ул. Буденного, 8 "а"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>405 624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Единая Комиссия рассмотрела котировочную заявку единственного Участника размещения заказа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ие решения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В соответствии с частью 3 статьи 47 ФЗ РФ от 21.07.2005 № 94-ФЗ отклонить Котировочную заявку ООО «Молочная торговая компания», как не соответствующую требованиям Заказчика, установленным в Извещении о проведении запроса котировок от 24.05.2011г.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 котировочной заявке участника по позиции №1 «Молоко сухое» к поставке предлагается продукция объемом 50 кг, что не соответствует требованиям установленным в Извещении о проведении запроса котировок, а именно в Приложении №1 к Извещению о проведении запроса котировок требуемый объем поставки Продукции по позиции №1 «Молоко сухое» составляет 61 кг.</w:t>
      </w:r>
    </w:p>
    <w:p>
      <w:pPr>
        <w:pStyle w:val="Normal"/>
        <w:jc w:val="both"/>
        <w:rPr/>
      </w:pPr>
      <w:r>
        <w:rPr/>
        <w:t>4.2. В соответствии с частью 9 статьи 47 ФЗ от 21.07.2005 № 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9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10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866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  <w:t xml:space="preserve">МДОУ «Детский сад № 44» </w:t>
        <w:tab/>
        <w:t>В.А. Косенкова</w:t>
      </w:r>
    </w:p>
    <w:sectPr>
      <w:footerReference w:type="default" r:id="rId11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mailto:glazov-mol@udmnet.ru" TargetMode="External"/><Relationship Id="rId7" Type="http://schemas.openxmlformats.org/officeDocument/2006/relationships/hyperlink" Target="mailto:nadezda020161@rambler.ru" TargetMode="External"/><Relationship Id="rId8" Type="http://schemas.openxmlformats.org/officeDocument/2006/relationships/hyperlink" Target="mailto:pitaniepit@udm.net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glazov-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20:00Z</dcterms:created>
  <dc:creator>Чиркова Н.С.</dc:creator>
  <dc:description/>
  <cp:keywords/>
  <dc:language>en-US</dc:language>
  <cp:lastModifiedBy>omz01</cp:lastModifiedBy>
  <cp:lastPrinted>2011-06-10T10:52:00Z</cp:lastPrinted>
  <dcterms:modified xsi:type="dcterms:W3CDTF">2011-06-14T09:41:00Z</dcterms:modified>
  <cp:revision>4</cp:revision>
  <dc:subject/>
  <dc:title>ПРОТОКОЛ №0113300023911000055</dc:title>
</cp:coreProperties>
</file>