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ТОКОЛ №0113300023911000283-1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14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– </w:t>
      </w:r>
      <w:r>
        <w:rPr/>
        <w:t>Муниципальное дошкольное образовательное учреждение «Детский сад № 9», Заведующий – О. В. Янц (контактное лицо), телефон: (341 41) 2-95-77, адрес: г. Глазов, ул. Короленко, 4 "а", e-mail: econom.glazov@ya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на поставку овощей, фруктов и сухофруктов для МДОУ «Детский сад № 9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Заведующий МДОУ «Детский сад № 9» – О.В. Янц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83 о проведении запроса котировок было размещено 03.06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0.06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Шокиров Джавхар Абдураимович, адрес: РТ, г.Агрыз, ул.Азиатская, д.60 (входящий №1 от 09.06.2011 г. в 14-49);</w:t>
      </w:r>
    </w:p>
    <w:p>
      <w:pPr>
        <w:pStyle w:val="TextBody"/>
        <w:rPr/>
      </w:pPr>
      <w:r>
        <w:rPr/>
        <w:t>от ИП Кытманова Маргарита Васильевна, адрес: УР, Глазовский район, д.Штанигурт, ул.Глазовская, д.49 (входящий №2 от 10.06.2011 г. в 15-34);</w:t>
      </w:r>
    </w:p>
    <w:p>
      <w:pPr>
        <w:pStyle w:val="TextBody"/>
        <w:rPr/>
      </w:pPr>
      <w:r>
        <w:rPr/>
        <w:t>от ООО «МАРАКЕШ», местонахождение: УР, г.Глазов, ул.Юкаменская, д.33 (входящий №3от 10.06.2011 г. в 15-35);</w:t>
      </w:r>
    </w:p>
    <w:p>
      <w:pPr>
        <w:pStyle w:val="TextBody"/>
        <w:rPr/>
      </w:pPr>
      <w:r>
        <w:rPr/>
        <w:t>ИП Арасланова Зулия Алибалаевна, адрес: УР, Глазовский р-н, с.Октябрьский, ул. Центральная, д.16 (входящий №4 от 10.06.2011 в 16 : 34 часов);</w:t>
      </w:r>
    </w:p>
    <w:p>
      <w:pPr>
        <w:pStyle w:val="TextBody"/>
        <w:rPr/>
      </w:pPr>
      <w:r>
        <w:rPr/>
        <w:t>ИП Ким Нина Владимировна, адрес: УР, г.Ижевск, ул.Автозаводская, д.60 (входящий №5 от 10.06.2011 г. в 16 : 40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Спецификации на поставку овощей, фруктов и сухофруктов (Приложение №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транспортом Поставщика, с разгрузкой в складских помещениях МДОУ «Детский сад № 9» по адресу: г. Глазов, ул. Короленко, 4 "а".</w:t>
      </w:r>
    </w:p>
    <w:p>
      <w:pPr>
        <w:pStyle w:val="Normal"/>
        <w:jc w:val="both"/>
        <w:rPr/>
      </w:pPr>
      <w:r>
        <w:rPr/>
        <w:t>Срок поставки Продукции – в течение 5 рабочих дней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–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Приложение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204 690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3.06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3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более низкая цена поставки, в рублях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окиров Д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 899,6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ытманов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АКЕ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расланова З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 325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им Н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 212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овощей, фруктов и сухофруктов для МДОУ «Детский сад № 9»</w:t>
      </w:r>
      <w:r>
        <w:rPr>
          <w:bCs/>
        </w:rPr>
        <w:t xml:space="preserve"> </w:t>
      </w:r>
      <w:r>
        <w:rPr/>
        <w:t>у ИП Шокиров Д.А. (адрес: РТ, г.Агрыз, ул.Азиатская, д.60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Ким Н.В. (адрес: УР, г.Ижевск, ул.Автозаводская, д.60).</w:t>
      </w:r>
    </w:p>
    <w:p>
      <w:pPr>
        <w:pStyle w:val="Normal"/>
        <w:jc w:val="both"/>
        <w:rPr/>
      </w:pPr>
      <w:r>
        <w:rPr/>
        <w:t>5.2. Заказчику – МДОУ «Детский сад № 9»</w:t>
      </w:r>
      <w:r>
        <w:rPr>
          <w:bCs/>
        </w:rPr>
        <w:t xml:space="preserve"> 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Шокиров Джавхар Абдураимович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27 899,60</w:t>
      </w:r>
      <w:r>
        <w:rPr>
          <w:b/>
        </w:rPr>
        <w:t xml:space="preserve">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 xml:space="preserve">МДОУ «Детский сад № 9» </w:t>
        <w:tab/>
        <w:t xml:space="preserve">О.В. Янц  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57:00Z</dcterms:created>
  <dc:creator>Чиркова Н.С.</dc:creator>
  <dc:description/>
  <cp:keywords/>
  <dc:language>en-US</dc:language>
  <cp:lastModifiedBy>admin</cp:lastModifiedBy>
  <cp:lastPrinted>2011-06-14T17:57:00Z</cp:lastPrinted>
  <dcterms:modified xsi:type="dcterms:W3CDTF">2011-06-14T12:57:00Z</dcterms:modified>
  <cp:revision>2</cp:revision>
  <dc:subject/>
  <dc:title>ПРОТОКОЛ №0113300023911000055</dc:title>
</cp:coreProperties>
</file>