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84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4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15», Заведующий – Л. Е. Кашина (контактное лицо), телефон: (341 41) 3-31-92, адрес: г. Глазов, ул. Комсомольская, 6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15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15» – Л.Е. Кашин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84 о проведении запроса котировок было размещено 03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0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-49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2 от 10.06.2011 г. в 15-34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3от 10.06.2011 г. в 15-35);</w:t>
      </w:r>
    </w:p>
    <w:p>
      <w:pPr>
        <w:pStyle w:val="TextBody"/>
        <w:rPr/>
      </w:pPr>
      <w:r>
        <w:rPr/>
        <w:t>ИП Арасланова Зулия Алибалаевна, адрес: УР, Глазовский р-н, с.Октябрьский, ул. Центральная, д.16 (входящий №4 от 10.06.2011 в 16 : 34 ча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15» по адресу: г. Глазов, ул. Комсомольская, 6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27 61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3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42,5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767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15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Арасланова З.А. (адрес: УР, Глазовский р-н, с.Октябрьский, ул.Центральная, д.16).</w:t>
      </w:r>
    </w:p>
    <w:p>
      <w:pPr>
        <w:pStyle w:val="Normal"/>
        <w:jc w:val="both"/>
        <w:rPr/>
      </w:pPr>
      <w:r>
        <w:rPr/>
        <w:t>5.2. Заказчику – МДОУ «Детский сад № 15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жавхар Абдураим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78 342,5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МДОУ «Детский сад № 15» </w:t>
        <w:tab/>
        <w:t xml:space="preserve">Л.Е. Кашина  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9:00Z</dcterms:created>
  <dc:creator>Чиркова Н.С.</dc:creator>
  <dc:description/>
  <cp:keywords/>
  <dc:language>en-US</dc:language>
  <cp:lastModifiedBy>admin</cp:lastModifiedBy>
  <cp:lastPrinted>2011-06-14T17:39:00Z</cp:lastPrinted>
  <dcterms:modified xsi:type="dcterms:W3CDTF">2011-06-14T12:39:00Z</dcterms:modified>
  <cp:revision>2</cp:revision>
  <dc:subject/>
  <dc:title>ПРОТОКОЛ №0113300023911000055</dc:title>
</cp:coreProperties>
</file>