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59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5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45», Заведующий – О. В. Хозеева (контактное лицо), телефон: (341 41) 7-36-46, адрес: г. Глазов, ул. Энгельса, 1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Детский сад № 45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45» – О.В. Хозее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59 о проведении запроса котировок было размещено 01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4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 : 49);</w:t>
      </w:r>
    </w:p>
    <w:p>
      <w:pPr>
        <w:pStyle w:val="TextBody"/>
        <w:rPr/>
      </w:pPr>
      <w:r>
        <w:rPr/>
        <w:t>от ИП Арасланова Зулия Алибалаевна, адрес: УР, Глазовский район, с.Октябрьский, ул.Центральная, д.16 (входящий №2 от 10.06.2011 г. в 16 : 34);</w:t>
      </w:r>
    </w:p>
    <w:p>
      <w:pPr>
        <w:pStyle w:val="TextBody"/>
        <w:rPr/>
      </w:pPr>
      <w:r>
        <w:rPr/>
        <w:t>от ИП Ким Нина Владимировна, адрес: УР, г.Ижевск, ул.Автозаводская, д.60 (входящий №3 от 10.06.2011 г. в 16 : 40);</w:t>
      </w:r>
    </w:p>
    <w:p>
      <w:pPr>
        <w:pStyle w:val="TextBody"/>
        <w:rPr/>
      </w:pPr>
      <w:r>
        <w:rPr/>
        <w:t>от ИП Фоминых Светлана Андреевна, адрес: УР, г.Ижевск, ул.Буммашевская, д.88 (входящий №4 от 14.06.2011 г. в 10 : 49);</w:t>
      </w:r>
    </w:p>
    <w:p>
      <w:pPr>
        <w:pStyle w:val="TextBody"/>
        <w:rPr/>
      </w:pPr>
      <w:r>
        <w:rPr/>
        <w:t>от ИП Якушева Надежда Михайловна, адрес: УР, г.Ижевск, ул.Леваневского, д.106 (входящий №5 от 14.06.2011 г. в 13 : 11);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6 от 14.06.2011 г. в 14 : 47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7 от 14.06.2011 г. в 14 : 48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Детский сад № 45» по адресу: г. Глазов, ул. Энгельса, 1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382 272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1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 104,2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расланова З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 221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м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 297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оминых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 725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Якушева Н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 325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ДОУ «Детский сад № 45»</w:t>
      </w:r>
      <w:r>
        <w:rPr>
          <w:bCs/>
        </w:rPr>
        <w:t xml:space="preserve"> </w:t>
      </w:r>
      <w:r>
        <w:rPr/>
        <w:t>у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им Н.В. (адрес: УР, г.Ижевск, ул.Автозаводская, д.60).</w:t>
      </w:r>
    </w:p>
    <w:p>
      <w:pPr>
        <w:pStyle w:val="Normal"/>
        <w:jc w:val="both"/>
        <w:rPr/>
      </w:pPr>
      <w:r>
        <w:rPr/>
        <w:t>5.2. Заказчику – МДОУ «Детский сад № 45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Шокиров Джавхар Абдураим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239 104,20</w:t>
      </w:r>
      <w:r>
        <w:rPr>
          <w:bCs/>
        </w:rPr>
        <w:t xml:space="preserve"> </w:t>
      </w:r>
      <w:r>
        <w:rPr>
          <w:b/>
        </w:rPr>
        <w:t>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МДОУ «Детский сад № 45»</w:t>
        <w:tab/>
        <w:t>О.В. Хозеев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6:00Z</dcterms:created>
  <dc:creator>Чиркова Н.С.</dc:creator>
  <dc:description/>
  <cp:keywords/>
  <dc:language>en-US</dc:language>
  <cp:lastModifiedBy>omz01</cp:lastModifiedBy>
  <cp:lastPrinted>2011-06-15T15:54:00Z</cp:lastPrinted>
  <dcterms:modified xsi:type="dcterms:W3CDTF">2011-06-16T03:26:00Z</dcterms:modified>
  <cp:revision>5</cp:revision>
  <dc:subject/>
  <dc:title>ПРОТОКОЛ №0113300023911000055</dc:title>
</cp:coreProperties>
</file>