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97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- </w:t>
      </w:r>
      <w:r>
        <w:rPr/>
        <w:t>Муниципальное дошкольное образовательное учреждение «Детский сад № 36», Заведующий - Н. В. Подчезерцева (контактное лицо), телефон: (341 41) 3-77-40, адрес: г. Глазов, ул. Шевченко, 10 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</w:t>
      </w:r>
      <w:r>
        <w:rPr>
          <w:bCs/>
        </w:rPr>
        <w:t>на поставку продуктов питания для МДОУ «Детский сад № 36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- Начальник отдела муниципального заказа УЭ и РГ Администрации города Глазова -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-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- Главный бухгалтер Аппарата Главы города Глазова, Глазовской городской Думы и Администрации города Глазова -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36» - Н.В. Подчезерц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-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- Начальник УЭиРГ Администрации города Глазова -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-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- Главный специалист - эксперт отдела муниципального заказа УЭ и РГ Администрации города Глазова -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97 о проведении запроса котировок было размещено 06.06.2011 г. на официальном сайте Российской Федерации для размещения информации о размещении заказов -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-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1 от 14.06.2011 г. в 14 : 13);</w:t>
      </w:r>
    </w:p>
    <w:p>
      <w:pPr>
        <w:pStyle w:val="TextBody"/>
        <w:rPr/>
      </w:pPr>
      <w:r>
        <w:rPr/>
        <w:t>от ИП Ворожцова Вера Рафаиловна, адрес: УР, г.Глазов, ул.Сулимова, д.56 (входящий №2 от 14.06.2011 г. в 15 : 49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3 от 14.06.2011 г. в 15 : 50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4 от 14.06.2011 г. в 15 : 5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- ГОСТ, ОСТ, ТУ и подтверждаться Декларациями, Сертификатами о соответствии, на основании Постановления Правительства РФ от 01.12.2009 N 982 (ред. от 13.11.201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тов питания (Приложение №1 к Извещению).</w:t>
      </w:r>
    </w:p>
    <w:p>
      <w:pPr>
        <w:pStyle w:val="Normal"/>
        <w:jc w:val="both"/>
        <w:rPr/>
      </w:pPr>
      <w:r>
        <w:rPr/>
        <w:t>Срок поставки Продукции - в соответствии с графиком завоза продуктов питания (Приложение №3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ежемесячными заявками Заказчика, силами и транспортом Поставщика, с разгрузкой в складских помещениях МДОУ «Детский сад № 36» по адресу: г. Глазов, ул. Шевченко, 10 "а"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-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-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- </w:t>
      </w:r>
      <w:r>
        <w:rPr>
          <w:b/>
          <w:bCs/>
        </w:rPr>
        <w:t xml:space="preserve">166 734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-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жцова В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я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 для МДОУ «Детский сад № 36» </w:t>
      </w:r>
      <w:r>
        <w:rPr/>
        <w:t>у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Р.Р.. (адрес: УР, г.Глазов, ул.Сулимова, д.56).</w:t>
      </w:r>
    </w:p>
    <w:p>
      <w:pPr>
        <w:pStyle w:val="Normal"/>
        <w:jc w:val="both"/>
        <w:rPr/>
      </w:pPr>
      <w:r>
        <w:rPr/>
        <w:t>5.2. Заказчику - МДОУ «Детский сад № 36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АРАКЕШ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62 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-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-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Детский сад № 36»</w:t>
        <w:tab/>
        <w:t>Н.В. Подчезерц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4:00Z</dcterms:created>
  <dc:creator>Чиркова Н.С.</dc:creator>
  <dc:description/>
  <cp:keywords/>
  <dc:language>en-US</dc:language>
  <cp:lastModifiedBy>admin</cp:lastModifiedBy>
  <cp:lastPrinted>2011-06-16T08:22:00Z</cp:lastPrinted>
  <dcterms:modified xsi:type="dcterms:W3CDTF">2011-06-16T03:23:00Z</dcterms:modified>
  <cp:revision>5</cp:revision>
  <dc:subject/>
  <dc:title>ПРОТОКОЛ №0113300023911000055</dc:title>
</cp:coreProperties>
</file>